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февраля 2018 г. № 27/2018 –  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27.02.2007 № 33/02-568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 ГО «Сыктывкар»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/>
        <w:t xml:space="preserve"> 1 февраля 2018 г. </w:t>
      </w:r>
      <w:r>
        <w:rPr>
          <w:sz w:val="24"/>
          <w:szCs w:val="24"/>
        </w:rPr>
        <w:t xml:space="preserve"> № </w:t>
      </w:r>
      <w:r>
        <w:rPr/>
        <w:t>27/2018 – 374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ого к передаче из государственной собственности Республики Ком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муниципального образования городского округа «Сыктывкар»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4"/>
        <w:gridCol w:w="1559"/>
        <w:gridCol w:w="2410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1, кадастровый номер 11:05:0105012:8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0 кв.м., назначение: жилое помещение, этаж № 1, кадастровый номер 11:05:0105012:8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1, кадастровый номер 11:05:0105012:1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5 кв.м., назначение: жилое помещение, этаж № 1, кадастровый номер 11:05:0105012: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8 кв.м., назначение: жилое помещение, этаж № 2, кадастровый номер 11:05:0105012:8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3,9 кв.м., назначение: жилое помещение, этаж № 2, кадастровый номер 11:05:0105012: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9 кв.м., назначение: жилое помещение, этаж № 2, кадастровый номер 11:05:0105012: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4,0 кв.м., назначение: жилое помещение, этаж № 2, кадастровый номер 11:05:0105012:1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3 кв.м., назначение: жилое помещение, этаж № 2, кадастровый номер 11:05:0105012:1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2, кадастровый номер 11:05:0105012:9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2, кадастровый номер 11:05:0105012: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1 кв.м., назначение: жилое помещение, этаж № 2, кадастровый номер 11:05:0105012:8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4 кв.м., назначение: жилое помещение, этаж № 2, кадастровый номер 11:05:0105012: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5 кв.м., назначение: жилое помещение, этаж № 2, кадастровый номер 11:05:0105012:10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3 кв.м., назначение: жилое помещение, этаж № 2, кадастровый номер 11:05:0105012: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6 кв.м., назначение: жилое помещение, этаж № 2, кадастровый номер 11:05:0105012:1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2, кадастровый номер 11:05:0105012:8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2, кадастровый номер 11:05:0105012:9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0 кв.м., назначение: жилое помещение, этаж № 2, кадастровый номер 11:05:0105012:8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0 кв.м., назначение: жилое помещение, этаж № 3, кадастровый номер 11:05:0105012: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8 кв.м., назначение: жилое помещение, этаж № 3, кадастровый номер 11:05:0105012: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2 кв.м., назначение: жилое помещение, этаж № 3, кадастровый номер 11:05:0105012:93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8 кв.м., назначение: жилое помещение, этаж № 3, кадастровый номер 11:05:0105012: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2 кв.м., назначение: жилое помещение, этаж № 3, кадастровый номер 11:05:0105012: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1 кв.м., назначение: жилое помещение, этаж № 3, кадастровый номер 11:05:0105012: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1 кв.м., назначение: жилое помещение, этаж № 3, кадастровый номер 11:05:0105012: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1 кв.м., назначение: жилое помещение, этаж № 3, кадастровый номер 11:05:0105012: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3, кадастровый номер 11:05:0105012: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5 кв.м., назначение: жилое помещение, этаж № 3, кадастровый номер 11:05:0105012: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8 кв.м., назначение: жилое помещение, этаж № 3, кадастровый номер 11:05:0105012:84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5 кв.м., назначение: жилое помещение, этаж № 3, кадастровый номер 11:05:0105012: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4, кадастровый номер 11:05:0105012:8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,1 кв.м., назначение: жилое помещение, этаж № 4, кадастровый номер 11:05:0105012: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9 кв.м., назначение: жилое помещение, этаж № 4, кадастровый номер 11:05:0105012: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2 кв.м., назначение: жилое помещение, этаж № 4, кадастровый номер 11:05:0105012: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8 кв.м., назначение: жилое помещение, этаж № 4, кадастровый номер 11:05:0105012: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,9 кв.м., назначение: жилое помещение, этаж № 4, кадастровый номер 11:05:0105012: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2 кв.м., назначение: жилое помещение, этаж № 5, кадастровый номер 11:05:0105012:100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, д. 45, к.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8 кв.м., назначение: жилое помещение, этаж № 5, кадастровый номер 11:05:0105012: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43" w:right="850" w:gutter="0" w:header="0" w:top="709" w:footer="3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0:00Z</dcterms:created>
  <dc:creator>Уляшкина Г.П.</dc:creator>
  <dc:description/>
  <cp:keywords/>
  <dc:language>en-US</dc:language>
  <cp:lastModifiedBy>Антоновская Наталья Ивановна</cp:lastModifiedBy>
  <cp:lastPrinted>2018-02-01T14:13:00Z</cp:lastPrinted>
  <dcterms:modified xsi:type="dcterms:W3CDTF">2018-02-01T11:14:00Z</dcterms:modified>
  <cp:revision>5</cp:revision>
  <dc:subject/>
  <dc:title>Совет муниципального образования городского округа «Сыктывкар»</dc:title>
</cp:coreProperties>
</file>