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</w:rPr>
        <w:t>ПОМШУ</w:t>
      </w:r>
      <w:r>
        <w:rPr>
          <w:b/>
          <w:sz w:val="27"/>
          <w:lang w:val="de-DE"/>
        </w:rPr>
        <w:t>Ö</w:t>
      </w:r>
      <w:r>
        <w:rPr>
          <w:b/>
          <w:sz w:val="27"/>
        </w:rPr>
        <w:t>М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февраля 2018 г. № 27/2018 –  3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 xml:space="preserve">33 Устава муниципального образования городского округа «Сыктывкар»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27.02.2007 № 33/02-568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еспублики Коми в собственность муниципального образования городского округа «Сыктывкар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 ГО «Сыктывкар»                                                                                 А.Ф. Д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О ГО «Сыктывкар»</w:t>
      </w:r>
    </w:p>
    <w:p>
      <w:pPr>
        <w:pStyle w:val="TextBody"/>
        <w:spacing w:lineRule="exact" w:line="240"/>
        <w:jc w:val="right"/>
        <w:rPr/>
      </w:pPr>
      <w:r>
        <w:rPr>
          <w:sz w:val="24"/>
          <w:szCs w:val="24"/>
        </w:rPr>
        <w:t>от</w:t>
      </w:r>
      <w:r>
        <w:rPr/>
        <w:t xml:space="preserve"> 1 февраля 2018 г. </w:t>
      </w:r>
      <w:r>
        <w:rPr>
          <w:sz w:val="24"/>
          <w:szCs w:val="24"/>
        </w:rPr>
        <w:t>№</w:t>
      </w:r>
      <w:r>
        <w:rPr/>
        <w:t xml:space="preserve"> 27/2018 – 376 </w:t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передаче из государственной собственности Республики Ком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муниципального образования городского округа «Сыктывкар»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701"/>
        <w:gridCol w:w="1700"/>
        <w:gridCol w:w="2410"/>
        <w:gridCol w:w="22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Республики Коми «Специальный (коррекционный) детский дом №1 для детей-сирот и детей, оставшихся без попечения родителей, с ограниченными возможностями здоровья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1, Республика Ком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ыктывкар, ул. Емвальская, д. 19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21007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дание детского дом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публика  </w:t>
              <w:br/>
              <w:t xml:space="preserve">Коми,       </w:t>
              <w:br/>
              <w:t xml:space="preserve">г. Сыктывкар,  </w:t>
              <w:br/>
              <w:t>ул. Емвальская,</w:t>
              <w:br/>
              <w:t>д.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: жилое, </w:t>
            </w:r>
          </w:p>
          <w:p>
            <w:pPr>
              <w:pStyle w:val="ConsPlusCell"/>
              <w:jc w:val="center"/>
              <w:rPr/>
            </w:pPr>
            <w:r>
              <w:rPr/>
              <w:t>2-этажный, общая площадь 2593,9 кв.м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 </w:t>
              <w:br/>
              <w:t xml:space="preserve">Коми,       </w:t>
              <w:br/>
              <w:t xml:space="preserve">г. Сыктывкар,  </w:t>
              <w:br/>
              <w:t>ул. Емвальская,</w:t>
              <w:br/>
              <w:t>д. 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 разрешенное использование: для эксплуатации здания коррекционного детского дома, общая площадь 9058 кв.м., кадастровый номер 11:05:0201019:2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9B2E673C4DCAD5DD393B528B984AB9FE3DBE78C9DDAC25F1A459D5A3r1U3G" TargetMode="External"/><Relationship Id="rId4" Type="http://schemas.openxmlformats.org/officeDocument/2006/relationships/hyperlink" Target="consultantplus://offline/ref=239B2E673C4DCAD5DD393B4488F414BDFA36E07DCAD8AE72A4F05F82FC430F6B0584B3E22DC64D91A7CBAAE8r7UCG" TargetMode="External"/><Relationship Id="rId5" Type="http://schemas.openxmlformats.org/officeDocument/2006/relationships/hyperlink" Target="consultantplus://offline/ref=239B2E673C4DCAD5DD393B4488F414BDFA36E07DC2DEA77AADFB0288F41A0369028BECF52A8F4190A7CBA8rEU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3:00Z</dcterms:created>
  <dc:creator>Уляшкина Г.П.</dc:creator>
  <dc:description/>
  <cp:keywords/>
  <dc:language>en-US</dc:language>
  <cp:lastModifiedBy>Антоновская Наталья Ивановна</cp:lastModifiedBy>
  <cp:lastPrinted>2018-01-24T14:01:00Z</cp:lastPrinted>
  <dcterms:modified xsi:type="dcterms:W3CDTF">2018-01-31T08:49:00Z</dcterms:modified>
  <cp:revision>5</cp:revision>
  <dc:subject/>
  <dc:title>Совет муниципального образования городского округа «Сыктывкар»</dc:title>
</cp:coreProperties>
</file>