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 февраля 2018 г. № 27/2018 –  3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еречня имущества, предлагаемого к передаче из собственности  муниципального образования городского округа «Сыктывкар» в государственную  собственность Республики Коми</w:t>
            </w:r>
          </w:p>
        </w:tc>
        <w:tc>
          <w:tcPr>
            <w:tcW w:w="4501" w:type="dxa"/>
            <w:tcBorders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оми от 27.10.2016 № 110-РЗ «О перераспределении полномочий по организации электроснабжения между органами местного самоуправления муниципальных образований в Республике Коми и органами государственной Республики Ком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ского округа «Сыктывкар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орядке управления и распоряжения имуществом, находящимся в собственности муниципального образования городского округа «Сыктывкар», утвержденного решением Совета муниципального образования городского округа «Сыктывкар» от 27.02.2007 № 33/02-568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РЕШИЛ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13"/>
      <w:bookmarkStart w:id="1" w:name="P13"/>
      <w:bookmarkEnd w:id="1"/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мущества, предлагаемого к передаче из собственности муниципального образования городского округа «Сыктывкар» в государственную собственность Республики Коми, согласно приложен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имущество, указанное в </w:t>
      </w:r>
      <w:hyperlink w:anchor="P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передается в государственную собственность Республики Коми на период осуществления органами государственной власти Республики Коми полномочий по организации электроснабжения на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 ГО «Сыктывкар»                                                                                 А.Ф. Дю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к решению Совета МО ГО «Сыктывкар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  <w:t>от 1 февраля 2018 г. № 27/2018 - 37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ИМУЩЕСТВА, ПРЕДЛАГАЕМОГО К ПЕРЕДАЧЕ ИЗ СОБСТВЕННОСТИ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ГОРОДСКОГО ОКРУГА «СЫКТЫВКАР» В ГОСУДАРСТВЕННУЮ СОБСТВЕННОСТЬ РЕСПУБЛИКИ КОМ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9"/>
        <w:gridCol w:w="1559"/>
        <w:gridCol w:w="2127"/>
        <w:gridCol w:w="198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ть коммунального электроснабжения от КТП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Коми, г.Сыктывкар, ул.Та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ружение, протяженность 238 м., год ввода 1969, инв.№87:000:06:00020:00001, лит.</w:t>
            </w:r>
            <w:r>
              <w:rPr>
                <w:lang w:val="en-US"/>
              </w:rPr>
              <w:t>I</w:t>
            </w:r>
            <w:r>
              <w:rPr/>
              <w:t>, кадастровый номер 11:05:0201004:9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 Коми, г.Сыктывкар, ул.Та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земель: земли населенных пунктов, виды разрешенного использования: коммунальное обслуживание, площадь 8 кв.м, кадастровый номер 11:05:0201004:1065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97351651574B572F64358966DBF48180ADB085AA29A2C110E6B68432r0H1L" TargetMode="External"/><Relationship Id="rId4" Type="http://schemas.openxmlformats.org/officeDocument/2006/relationships/hyperlink" Target="consultantplus://offline/ref=DE97351651574B572F642B8470B7AA8584A4EE81A22EAF9549B3B0D36D5116AFEDr9HFL" TargetMode="External"/><Relationship Id="rId5" Type="http://schemas.openxmlformats.org/officeDocument/2006/relationships/hyperlink" Target="consultantplus://offline/ref=DE97351651574B572F642B8470B7AA8584A4EE81A22FAC904AB7B0D36D5116AFED9FD14DC8C75ADBC2ED5998r2HBL" TargetMode="External"/><Relationship Id="rId6" Type="http://schemas.openxmlformats.org/officeDocument/2006/relationships/hyperlink" Target="consultantplus://offline/ref=DE97351651574B572F642B8470B7AA8584A4EE81AA2BA99E4CB9EDD965081AADEA908E5ACF8E56DAC2ED5Br9H4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9:00Z</dcterms:created>
  <dc:creator>Жильё</dc:creator>
  <dc:description/>
  <cp:keywords/>
  <dc:language>en-US</dc:language>
  <cp:lastModifiedBy>Антоновская Наталья Ивановна</cp:lastModifiedBy>
  <cp:lastPrinted>2017-11-22T08:36:00Z</cp:lastPrinted>
  <dcterms:modified xsi:type="dcterms:W3CDTF">2018-01-31T08:53:00Z</dcterms:modified>
  <cp:revision>4</cp:revision>
  <dc:subject/>
  <dc:title>СОВЕТ</dc:title>
</cp:coreProperties>
</file>