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18 г. № 28/2018 – 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429" w:hanging="0"/>
        <w:jc w:val="both"/>
        <w:rPr/>
      </w:pPr>
      <w:r>
        <w:rPr>
          <w:sz w:val="28"/>
          <w:szCs w:val="28"/>
        </w:rPr>
        <w:t>О внесении изменений в решение Совета муниципального образования городского округа «Сыктывкар» от 14.11.2008 № 15/11-304 «Об утверждении Правил обращения лиц, замещавших должности муниципальной службы в муниципальном образовании городского округа «Сыктывкар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24 Федерального закона Российской Федерации от 02.03.2007 № 25-ФЗ «О муниципальной службе в Российской  Федерации», статьей 10(1) Закона Республики Коми от 21.12.2007   № 133-РЗ «О некоторых вопросах муниципальной службы в Республике Коми», </w:t>
      </w:r>
      <w:r>
        <w:rPr>
          <w:sz w:val="28"/>
          <w:szCs w:val="28"/>
        </w:rPr>
        <w:t xml:space="preserve">статьей 33 Устава муниципального образования городского округа «Сыктывкар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14.11.2008 № 15/11-304 «Об утверждении Правил обращения лиц, замещавших должности муниципальной службы в муниципальном образовании городского округа «Сыктывкар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(далее –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одпункте 3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страховая пенсия.» заменить словами «страховая пенси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копия страхового свидетельства обязательного пенсионного страхования, содержащего страховой номер индивидуального лицевого сче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ятом пункта 3 раздела I слова «в подпунктах 1 – 3» заменить словами «в подпунктах 1 – 4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авилам изложить в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ab/>
        <w:t>В.В. Коз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О ГО «Сыктывкар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 марта 2018 г. № 28/2018 – 39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«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авила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щения лиц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мещавших долж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лужб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ородского округа «Сыктывкар»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 пенсией за выслугу лет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значения пенсии за выслугу лет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изменения ее размер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ыплаты пенсии за выслугу лет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е приостановления, возобновления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кращения и вос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органа местного самоуправ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7"/>
        <w:gridCol w:w="576"/>
        <w:gridCol w:w="284"/>
        <w:gridCol w:w="283"/>
        <w:gridCol w:w="1276"/>
        <w:gridCol w:w="425"/>
        <w:gridCol w:w="1560"/>
      </w:tblGrid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лжности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ень увольнения заявителя, наименование орган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торого он уволился)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72" w:hRule="atLeast"/>
        </w:trPr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autoSpaceDE w:val="false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4"/>
          <w:szCs w:val="24"/>
        </w:rPr>
        <w:tab/>
        <w:t xml:space="preserve">В соответствии  с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Республики  Коми от 21.12.2007 N 133-РЗ                             «О некоторых  вопросах муниципальной службы в Республике Коми» прошу назначить мне пенсию за выслугу лет (в новом размере) к страховой пенсии по старости (инвалидности), назначенной  в соответствии с законодательством Российской Федерации о страховых пенсиях (досрочно оформленной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«О занятости населения в Российской Федерации») (нужное подчеркнуть)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79"/>
        <w:gridCol w:w="6540"/>
      </w:tblGrid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ind w:right="-14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ую пенсию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4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/>
              <w:t>(вид пенсии)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 в</w:t>
            </w:r>
          </w:p>
        </w:tc>
        <w:tc>
          <w:tcPr>
            <w:tcW w:w="8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/>
              <w:t>(наименование органа, выплачивающего страховую пенсию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 наступлении обстоятельств, влекущих за собой приостановление                        или прекращение  выплаты  пенсии  за  выслугу  лет,  а также влияющих на размер пенсии  за выслугу лет и порядок ее выплаты, обязуюсь в течение 5 рабочих дней сообщить об этом в орган местного самоуправления, в котором ведется мое дело о пенсии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переплаты пенсии за выслугу лет обязуюсь возвратить переплаченную сумм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общаю, что все представленные мною персональные данные являются полными и точными, и для  их  подтверждения я должен(а) представить соответствующи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 основании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06 № 152-ФЗ «О персональных данных» настоящим я разрешаю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и адрес органа местного самоуправления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прашивать у третьих лиц (организаций, государственных органов и др.) дополнительные сведения, необходимые для назначения и выплаты мне пенсии за выслугу л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огласен(на), что мои персональные данные, в том числе: фамилия, имя, отчество, год, месяц, дата и место рождения, адрес, другая информация будут обрабатываться, храниться, комплектоваться, учитываться, использоваться, в том числе передаваться государственным органам и органам местного  самоуправления как с применением средств автоматизации, так и без их  применения, с целью принятия решения о назначении пенсии за выслугу лет и ее  выплате  в  соответствии с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Республики  Коми от 21.12.2007 № 133-РЗ «О некоторых вопросах муниципальной службы Республики Коми» сроком до минования надоб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оже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опия паспор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копии  трудовой книжки, военного билета, справок и иных документов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тверждающих стаж муниципальной службы, дающий право на назначение пенсии                   за выслугу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я справки территориального органа Пенсионного фонда Российской Федерации, выплачивающего страховую пенсию, о назначении (досрочном оформлении) страховой пенсии по старости (инвалидности) с указанием федерального закона, в соответствии с которым она назначена (досрочно оформлена), даты ее назначения (досрочного оформления) и срока, на который назначена страховая пен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копия страхового свидетельства обязательного пенсионного страхования, содержащего страховой номер индивидуального лицевого сче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 условиями, правилами и сроками выплаты пенсии за выслугу лет ознакомлен(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_____ 20__ г.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явление зарегистрировано: «___» 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, фамилия, имя, отчество и должность работника органа местного самоуправления, уполномоченного регистрировать заявлени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там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097"/>
      </w:tblGrid>
      <w:tr>
        <w:trPr/>
        <w:tc>
          <w:tcPr>
            <w:tcW w:w="23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гр.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593"/>
      </w:tblGrid>
      <w:tr>
        <w:trPr/>
        <w:tc>
          <w:tcPr>
            <w:tcW w:w="486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енсии за выслугу лет принято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, дата принятия)</w:t>
            </w:r>
          </w:p>
        </w:tc>
      </w:tr>
      <w:tr>
        <w:trPr/>
        <w:tc>
          <w:tcPr>
            <w:tcW w:w="9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 заявлению   приложены   документы,   необходимые  для  принятия  решения  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ении пенсии за выслугу лет, на _____ лис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 принятия  решения  о  назначении  пенсии за выслугу лет необходим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ставить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ислить документы)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мя, отчество и должность работника органа ме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 уполномоченного регистрировать заявления)</w:t>
            </w:r>
          </w:p>
        </w:tc>
      </w:tr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8DE552ACD3C25F4F8A47927D0E5EBD45F1DBA98CE5FD8C1F74C900B8E9B03A4Cv5A5Q" TargetMode="External"/><Relationship Id="rId4" Type="http://schemas.openxmlformats.org/officeDocument/2006/relationships/hyperlink" Target="consultantplus://offline/ref=F2C51EF12B33D000CA052C95BC89D43518C9FB627A34A414DBFAE0AFB0Y6E8Q" TargetMode="External"/><Relationship Id="rId5" Type="http://schemas.openxmlformats.org/officeDocument/2006/relationships/hyperlink" Target="consultantplus://offline/ref=AD8DE552ACD3C25F4F8A599F6B6200B941FB86A584E7FED24022CF57E7vBA9Q" TargetMode="External"/><Relationship Id="rId6" Type="http://schemas.openxmlformats.org/officeDocument/2006/relationships/hyperlink" Target="consultantplus://offline/ref=AD8DE552ACD3C25F4F8A47927D0E5EBD45F1DBA98CE5FD8C1F74C900B8E9B03A4Cv5A5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2:00Z</dcterms:created>
  <dc:creator>user</dc:creator>
  <dc:description/>
  <dc:language>en-US</dc:language>
  <cp:lastModifiedBy>Антоновская Наталья Ивановна</cp:lastModifiedBy>
  <cp:lastPrinted>2018-03-15T18:43:00Z</cp:lastPrinted>
  <dcterms:modified xsi:type="dcterms:W3CDTF">2018-03-27T11:16:00Z</dcterms:modified>
  <cp:revision>3</cp:revision>
  <dc:subject/>
  <dc:title>ГЛАВА</dc:title>
</cp:coreProperties>
</file>