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марта 2018 г. № 28/2018 –  3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3544" w:hanging="0"/>
        <w:jc w:val="both"/>
        <w:rPr/>
      </w:pPr>
      <w:r>
        <w:rPr>
          <w:sz w:val="28"/>
          <w:szCs w:val="28"/>
        </w:rPr>
        <w:t>О внесении изменений в решение Совета муниципального образования городского округа «Сыктывкар» от 20.04.2011 № 01/2011-32 «Об утверждении Правил пенсионного обеспечения депутатов, членов выборного органа местного самоуправления, выборных должностных лиц местного самоуправления, осуществлявших свои полномочия на постоянной основе в муниципальном образовании городского округа «Сыктывкар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Законом Республики Коми от 30.04.2008 № 24-РЗ                          «</w:t>
      </w:r>
      <w:r>
        <w:rPr>
          <w:sz w:val="28"/>
          <w:szCs w:val="28"/>
        </w:rPr>
        <w:t>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татьей 33 </w:t>
      </w:r>
      <w:r>
        <w:rPr>
          <w:sz w:val="28"/>
          <w:szCs w:val="28"/>
        </w:rPr>
        <w:t xml:space="preserve">Устава муниципального образования городского округа «Сыктывкар»,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городского округа «Сыктывкар» от 20.04.2011 № 01/2011-32 «Об утверждении Правил пенсионного обеспечения депутатов, членов выборного органа местного самоуправления, выборных должностных лиц местного самоуправления, осуществлявших свои полномочия на постоянной основе в муниципальном образовании городского округа «Сыктывкар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иложении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подпункте 3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страховая пенсия.» заменить словами «страховая пенсия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ункт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копия страхового свидетельства обязательного пенсионного страхования, содержащего страховой номер индивидуального лицевого счет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пятом пункта 5 раздела I слова «в подпунктах 1 – 3» заменить словами «в подпунктах 1 – 4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иложение № 1 к Правилам изложить в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В.В. Козл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О ГО «Сыктывкар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29 марта 2018 г. № 28/2018 – 39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авилам </w:t>
      </w:r>
    </w:p>
    <w:p>
      <w:pPr>
        <w:pStyle w:val="Normal"/>
        <w:autoSpaceDE w:val="false"/>
        <w:jc w:val="right"/>
        <w:rPr/>
      </w:pPr>
      <w:r>
        <w:rPr/>
        <w:t xml:space="preserve">пенсионного обеспечения </w:t>
      </w:r>
    </w:p>
    <w:p>
      <w:pPr>
        <w:pStyle w:val="Normal"/>
        <w:autoSpaceDE w:val="false"/>
        <w:jc w:val="right"/>
        <w:rPr/>
      </w:pPr>
      <w:r>
        <w:rPr/>
        <w:t>депутатов, членов выборного органа</w:t>
      </w:r>
    </w:p>
    <w:p>
      <w:pPr>
        <w:pStyle w:val="Normal"/>
        <w:autoSpaceDE w:val="false"/>
        <w:jc w:val="right"/>
        <w:rPr/>
      </w:pPr>
      <w:r>
        <w:rPr/>
        <w:t xml:space="preserve">местного самоуправления, выборных </w:t>
      </w:r>
    </w:p>
    <w:p>
      <w:pPr>
        <w:pStyle w:val="Normal"/>
        <w:autoSpaceDE w:val="false"/>
        <w:jc w:val="right"/>
        <w:rPr/>
      </w:pPr>
      <w:r>
        <w:rPr/>
        <w:t>должностных лиц местного самоуправления,</w:t>
      </w:r>
    </w:p>
    <w:p>
      <w:pPr>
        <w:pStyle w:val="Normal"/>
        <w:autoSpaceDE w:val="false"/>
        <w:jc w:val="right"/>
        <w:rPr/>
      </w:pPr>
      <w:r>
        <w:rPr/>
        <w:t>осуществлявших свои полномочия</w:t>
      </w:r>
    </w:p>
    <w:p>
      <w:pPr>
        <w:pStyle w:val="Normal"/>
        <w:autoSpaceDE w:val="false"/>
        <w:jc w:val="right"/>
        <w:rPr/>
      </w:pPr>
      <w:r>
        <w:rPr/>
        <w:t>на постоянной основе в муниципальном образовании</w:t>
      </w:r>
    </w:p>
    <w:p>
      <w:pPr>
        <w:pStyle w:val="Normal"/>
        <w:autoSpaceDE w:val="false"/>
        <w:jc w:val="right"/>
        <w:rPr/>
      </w:pPr>
      <w:r>
        <w:rPr/>
        <w:t>городского округа «Сыктывкар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городского округа «Сыктывкар» – руководител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7"/>
        <w:gridCol w:w="576"/>
        <w:gridCol w:w="284"/>
        <w:gridCol w:w="283"/>
        <w:gridCol w:w="1276"/>
        <w:gridCol w:w="425"/>
        <w:gridCol w:w="1560"/>
      </w:tblGrid>
      <w:tr>
        <w:trPr/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552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44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униципальной должности на день прекращения полномочий (увольнения) заявителя)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272" w:hRule="atLeast"/>
        </w:trPr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выдан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4"/>
          <w:szCs w:val="24"/>
        </w:rPr>
        <w:t xml:space="preserve">В  соответствии  с 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Республики  Коми  от 30.04.2008 N 24-РЗ                                 «О пенсионном   обеспечении   депутатов,   членов  выборного  органа  местного самоуправления, выборных должностных лиц местного самоуправления, осуществляющих свои полномочия на постоянной основе» прошу назначить  мне пенсию за выслугу лет                      (в новом размере) к страховой пенсии по старости (инвалидности), назначенной                                  в  соответствии  с  законодательством Российской   Федерации (нужное подчеркнуть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701"/>
        <w:gridCol w:w="5671"/>
        <w:gridCol w:w="425"/>
      </w:tblGrid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ую пенсию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вид пенсии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 в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autoSpaceDE w:val="false"/>
              <w:snapToGrid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, выплачивающего страховую пенсию)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 наступлении  обстоятельств,  влекущих за собой приостановление или прекращение  выплаты  пенсии  за  выслугу  лет,  а также влияющих на размер пенсии за   выслугу   лет   и  порядок  ее  выплаты, обязуюсь в течение 5 рабочих дней  сообщить  об этом в администрацию  муниципального образования городского округа "Сыктывкар"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  случае   переплаты   пенсии  за  выслугу  лет  обязуюсь  возвратить переплаченную сумм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ообщаю,  что  все  представленные  мною  персональные  данные являются полными   и  точными,  и  для  их  подтверждения  я  должен(а) представить соответствующи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  основании 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 от  27.07.2006 № 152-ФЗ «О персональных данных» настоящим я разрешаю администрации МО ГО «Сыктывкар» запрашивать                       у  третьих  лиц (организаций, государственных органов и др.) дополнительные сведения, необходимые для назначения и выплаты мне пенсии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Я  согласен(на),  что  мои  персональные  данные, в том числе: фамилия, имя,  отчество, год, месяц, дата и место рождения, адрес, другая информация будут     обрабатываться,    храниться,    комплектоваться,    учитываться, использоваться,  в том числе передаваться государственным органам и органам местного  самоуправления как                с применением средств автоматизации, так и без их  применения, с целью принятия решения о назначении пенсии за выслугу лет и ее выплате в соответствии с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еспублики Коми от 30.04.2008 № 24-РЗ «О  пенсионном  обеспечении  депутатов,  членов  выборного  органа местного самоуправления,   выборных   должностных   лиц    местного   самоуправления осуществляющих  свои полномочия на постоянной основе»  сроком  до минования надоб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оже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копия паспор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копии   трудовой  книжки,  справок  и иных документов, подтверждающих  стаж  муниципальной  службы, дающий  право  на  назначение пенсии за выслугу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я справки территориального органа Пенсионного фонда Российской Федерации, выплачивающего страховую пенсию, о назначении (досрочном оформлении) страховой пенсии по старости (инвалидности) с указанием федерального закона, в соответствии с которым она назначена (досрочно оформлена), даты ее назначения (досрочного оформления) и срока, на который назначена страховая пенс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страхового свидетельства обязательного пенсионного страхования, содержащего страховой номер индивидуального лицевого сч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 условиями, правилами и сроками выплаты пенсии за выслугу лет ознакомлен(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_» _______________ 20__ г.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явление зарегистрировано: «___» _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дпись, фамилия, имя, отчество и должность работника администрации МО ГО «Сыктывкар», уполномоченного регистрировать заявления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тамп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гр.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28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назначении пенсии за  выслугу  лет  принято администрацией МО ГО                                 «Сыктывкар» 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/>
              <w:t>(дата принятия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 заявлению   приложены   документы,   необходимые  для  принятия  решения  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начении пенсии за выслугу лет, на _____ лис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 принятия  решения  о  назначении  пенсии за выслугу лет необходим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редставить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еречислить документы)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дпись, фамилия, имя, отчество и должность работника администрации МО ГО «Сыктывкар», уполномоченного регистрировать заявления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420BEB9B9025FCFFB6AF8FC906EFD5CED7FAD8BF5A51B71FB964E092622AC009SDHFM" TargetMode="External"/><Relationship Id="rId4" Type="http://schemas.openxmlformats.org/officeDocument/2006/relationships/hyperlink" Target="consultantplus://offline/ref=74420BEB9B9025FCFFB6B182DF6AB1D1C9DAA2D5BB5B5BE040E862B7CDS3H2M" TargetMode="External"/><Relationship Id="rId5" Type="http://schemas.openxmlformats.org/officeDocument/2006/relationships/hyperlink" Target="consultantplus://offline/ref=74420BEB9B9025FCFFB6AF8FC906EFD5CED7FAD8BF5A51B71FB964E092622AC009SDHF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7:00Z</dcterms:created>
  <dc:creator>user</dc:creator>
  <dc:description/>
  <dc:language>en-US</dc:language>
  <cp:lastModifiedBy>Антоновская Наталья Ивановна</cp:lastModifiedBy>
  <cp:lastPrinted>2018-03-27T14:22:00Z</cp:lastPrinted>
  <dcterms:modified xsi:type="dcterms:W3CDTF">2018-03-27T11:23:00Z</dcterms:modified>
  <cp:revision>4</cp:revision>
  <dc:subject/>
  <dc:title>ГЛАВА</dc:title>
</cp:coreProperties>
</file>