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апреля 2018 г. № 29/2018 – 40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481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07.12.2017 № 25/2017-349 «О расчетах с населением за услуги МУП «Жилкому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.1 Федерального закона от 06.10.2003 №131-ФЗ «Об общих принципах организации местного самоуправления в Российской Федерации», статьей 3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«Сыктывкар», в целях ограничения резкого роста платежей за коммунальные услуги граждан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та муниципального образования городского округа «Сыктывкар» 07.12.2017 № 25/2017-3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расчетах с населением за услуги МУП «Жилкомуслуги» следующие изменения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ГО «Сыктывкар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В.В. Козл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</w:t>
        <w:tab/>
        <w:tab/>
        <w:tab/>
        <w:t xml:space="preserve">  А.Ф. Дю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ГО «Сыктывкар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апреля 2018 г. № 29/2018 – 40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О ГО «Сыктывкар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 декабря 2017 № 25/2017-3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населением за услуги МУП «Жилкомуслуг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95"/>
        <w:gridCol w:w="1984"/>
        <w:gridCol w:w="1843"/>
        <w:gridCol w:w="1843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, руб.</w:t>
            </w:r>
          </w:p>
        </w:tc>
      </w:tr>
      <w:tr>
        <w:trPr>
          <w:trHeight w:val="4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8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е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, в том числе: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онент на теплоно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онент на тепловую 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,52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6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C568819266E7C661DE137898BC24B1C8CDC33F7557BF4DFE2CDCF9212330CFs8f8H" TargetMode="External"/><Relationship Id="rId4" Type="http://schemas.openxmlformats.org/officeDocument/2006/relationships/hyperlink" Target="consultantplus://offline/ref=9C376C4B89ABEB14CADFFBFD10257D7A8DE3570F1BEE505CBADF12C869F463ECn5C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8:00Z</dcterms:created>
  <dc:creator>rudenko-os</dc:creator>
  <dc:description/>
  <cp:keywords/>
  <dc:language>en-US</dc:language>
  <cp:lastModifiedBy>Антоновская Наталья Ивановна</cp:lastModifiedBy>
  <cp:lastPrinted>2018-04-27T14:03:00Z</cp:lastPrinted>
  <dcterms:modified xsi:type="dcterms:W3CDTF">2018-04-28T12:00:00Z</dcterms:modified>
  <cp:revision>6</cp:revision>
  <dc:subject/>
  <dc:title/>
</cp:coreProperties>
</file>