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8 г. № 29/2018 –  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 муниципального образования городского округа «Сыктывкар» от 08.07.2011 №03/2011-61 «О Стратегии социально-экономического развития муниципального образования городского округа «Сыктывкар» до 2030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Style w:val="FontStyle13"/>
          <w:b/>
          <w:sz w:val="28"/>
          <w:szCs w:val="28"/>
        </w:rPr>
        <w:t xml:space="preserve">Руководствуясь  распоряж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а Республики Коми от 27.05.2013  № 194-р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ского округ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ыктывкар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ского округа «Сыктывкар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городского округа  «Сыктывкар» от  08.07.2011 №03/2011-61 «О Стратегии социально-экономического развития муниципального образования городского округа «Сыктывкар» до 2030 года» (в редакции решения от 20.10.2016 № 11/2016-142)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Пункт 1 решения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Одобрить Стратегию социально-экономического развития муниципального образования городского округа «Сыктывкар» до 2030 года согласно приложению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 Стратегии социально-экономического развития муниципального образования городского округа «Сыктывкар» до 2030 года  изложить в редакции согласно приложению к настоящему решению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Глава МО ГО «Сыктывкар» -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>руководитель администрации                                                                      В.В. Козлов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 Совета   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О ГО «Сыктывкар»                                                                                          А.Ф. Дю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овета МО ГО «Сыктывкар»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 xml:space="preserve">от 27 апреля 2018 г. № 29/2018 – 403 </w:t>
      </w:r>
    </w:p>
    <w:p>
      <w:pPr>
        <w:pStyle w:val="1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целевых показателей, установленных для достижения цел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тегии социально-экономического развития МО ГО "Сыктывкар"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иод до 203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53"/>
        <w:gridCol w:w="709"/>
        <w:gridCol w:w="710"/>
        <w:gridCol w:w="708"/>
        <w:gridCol w:w="708"/>
        <w:gridCol w:w="708"/>
        <w:gridCol w:w="709"/>
        <w:gridCol w:w="709"/>
        <w:gridCol w:w="885"/>
        <w:gridCol w:w="850"/>
        <w:gridCol w:w="851"/>
        <w:gridCol w:w="850"/>
        <w:gridCol w:w="851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отч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3 оценка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значения целевых показателей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1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 1. Экономическое развитие</w:t>
            </w:r>
          </w:p>
        </w:tc>
      </w:tr>
      <w:tr>
        <w:trPr>
          <w:trHeight w:val="1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от организаций (без субъектов малого предпринимательства со средней численностью работников в организациях свыше 15 человек); в фактически действовавши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рд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орот организаций (по организациям со средней численностью работников свыше 15 человек, без субъектов малого предпринимательства; в фактически действовавши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8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5 4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ем отгруженных товаров   собственного производства, выполненных работ и услуг собственными     силами     обрабатывающих производст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рд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гружено товаров собственного производства, выполнено работ и услуг собственными силами (по организациям со средней численностью работников свыше 15 человек, без субъектов малого предпринимательства; в фактически действовавши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55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годовая численность постоян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1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1 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3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6 103</w:t>
            </w:r>
          </w:p>
        </w:tc>
      </w:tr>
      <w:tr>
        <w:trPr>
          <w:trHeight w:val="9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стественный прирост, убыль (-)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грационный прирост, убыль (-)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rPr/>
            </w:pPr>
            <w:r>
              <w:rPr>
                <w:bCs/>
                <w:sz w:val="18"/>
                <w:szCs w:val="18"/>
              </w:rPr>
              <w:tab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rPr/>
            </w:pPr>
            <w:r>
              <w:rPr>
                <w:bCs/>
                <w:sz w:val="18"/>
                <w:szCs w:val="18"/>
              </w:rPr>
              <w:tab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rPr/>
            </w:pPr>
            <w:r>
              <w:rPr>
                <w:bCs/>
                <w:sz w:val="18"/>
                <w:szCs w:val="18"/>
              </w:rPr>
              <w:tab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rPr/>
            </w:pPr>
            <w:r>
              <w:rPr>
                <w:bCs/>
                <w:sz w:val="18"/>
                <w:szCs w:val="18"/>
              </w:rPr>
              <w:tab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rPr/>
            </w:pPr>
            <w:r>
              <w:rPr>
                <w:bCs/>
                <w:sz w:val="18"/>
                <w:szCs w:val="18"/>
              </w:rPr>
              <w:tab/>
              <w:t>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ий прирост, убыль (-)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8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87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списочная численность работников организаций  (без субъектов малого предпринима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34</w:t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месячная номинальная начисленная заработная плата работников организаций на одного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месячная номинальная начисленная заработная плата работников (без субъектов малого предпринима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11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рд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изводство основных видов продукции животноводства в хозяйствах всех категорий - скота и птицы на убой (в живом ве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6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от средн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рд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от мал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рд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-получателе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ъектов ежегод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субъектов малого и среднего предпринимательства в расчете на 1 000 человек населения муниципального образования (с учетом микропред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24</w:t>
            </w:r>
          </w:p>
        </w:tc>
      </w:tr>
      <w:tr>
        <w:trPr>
          <w:trHeight w:val="7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оборота рознично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рд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0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48,6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инвестиций в основной капитал в расчете на 1 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инвестиций в основной капитал (за исключением бюджетных средств) в расчете на одного 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3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795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жилых помещений введенная в действие за один год, приходящаяся в среднем на одного 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земельных участков, предоставленных для строительства в расчете на 10 тыс. человек населения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18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расчете на 10 тыс.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35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етхого и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сло проживающих в ветхих жил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99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о из ветхих жилых домов з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ень фактической оплаты   населением счетов за 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уличной водопроводной сети, нуждающейся в зам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уличной канализационной сети, нуждающейся в зам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газифицированного жилищного фонда в общей площади жилищного фонда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протяженности улично-дорожной сети, отвечающей нормативным требованиям, от общей протяженности улично-дорожн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3</w:t>
            </w:r>
          </w:p>
        </w:tc>
      </w:tr>
      <w:tr>
        <w:trPr>
          <w:trHeight w:val="1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лавливаемых   и    обезвреживаемых на очистных установках загрязняющих атмосферу веще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загрязненных сточных вод (без очистки и недостаточно очищенных) в общем объеме    сброса сточных вод в поверхностные водные объекты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</w:tr>
      <w:tr>
        <w:trPr>
          <w:trHeight w:val="456" w:hRule="atLeast"/>
        </w:trPr>
        <w:tc>
          <w:tcPr>
            <w:tcW w:w="11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 2. Социальное развитие</w:t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жидаемая продолжительность жизни при ро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 (200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я детей в возрасте от 1 до 7 лет, получающих образовательную услугу и (или) услугу по их содержанию в дошкольных образовательных учреждениях, в общей численности детей от 1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я детей в возрасте от 3 до 7 лет, получающих образовательную услугу и (или) услугу по их содержанию в дошкольных образовательных учреждениях, в общей численности детей от 3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я выпускников МОУ, сдавших единый государственный экзамен по русскому языку и математике, в общей численности выпускников МОУ, сдавших единый государственный экзамен по данным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6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6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от 5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посетителей мероприятий, проводимых учреждениями, подведомственными Управлению культуры АМО ГО «Сыктывк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в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фактической обеспеченности учреждениями культуры от нормативной потребности клубами и учреждениями клуб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фактической обеспеченности учреждениями культуры от нормативной потребности 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фактической обеспеченности учреждениями культуры от нормативной потребности парками культуры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ность амбулаторно-поликлиническими учреждениями на 10 тыс.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ещений в сме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эффициент рождаемости (смер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1000 человек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эффициент естественного дви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1000 человек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>
          <w:trHeight w:val="6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Обеспеченность спортивными сооруж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11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 3. Развитие системы муниципального управления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ём налоговых и неналоговых доходо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26,8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Налоговые и неналоговые доходы бюджета муниципального образования (за исключением поступлений налоговых доходов по дополнительным нормативам отчислений) в расчете на одного жите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3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ровень удовлетворенности населения деятельность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деятельностью органов местного самоуправления муниципальных образований городских округов и муниципальных районов в Республике Ко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</w:t>
            </w:r>
          </w:p>
        </w:tc>
      </w:tr>
      <w:tr>
        <w:trPr>
          <w:trHeight w:val="1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я муниципальных услуг, предоставляемых по принципу «одного окна» от общего количества муниципальных услуг, утвержденных Реестром муниципальных услуг, предоставляемых администрацией МО ГО «Сыктывк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1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 4. Обеспечение безопасности жизнедеятельности населения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нижение количества   зарегистрированных преступлений, в % к предыдущему году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ень преступности (количество зарегистрированных преступлений на 100 тыс. 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ый вес преступлений, совершенных в состоянии алкогольного опьянения, в общем числе зарегистрированных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яжесть последствий дорожно-транспорт-них происшествий (доля погибших в общем числе пострадавших в ДТ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бросы загрязняющих веществ в атмосферу стационарными источниками загряз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8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426" w:footer="40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4:00Z</dcterms:created>
  <dc:creator>sevastjanova-ea</dc:creator>
  <dc:description/>
  <cp:keywords/>
  <dc:language>en-US</dc:language>
  <cp:lastModifiedBy>Антоновская Наталья Ивановна</cp:lastModifiedBy>
  <cp:lastPrinted>2018-03-30T14:43:00Z</cp:lastPrinted>
  <dcterms:modified xsi:type="dcterms:W3CDTF">2018-04-26T13:32:00Z</dcterms:modified>
  <cp:revision>4</cp:revision>
  <dc:subject/>
  <dc:title>ПРОЕКТ</dc:title>
</cp:coreProperties>
</file>