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нешней проверки проекта бюджета</w:t>
        <w:br/>
        <w:t>муниципального образования городского округа "Сыктывкар" на 2012 год</w:t>
        <w:br/>
        <w:t>и на плановый период 2013 и 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о-счетной палатой МО ГО "Сыктывкар" проведена внешняя проверка проекта муниципального бюджета на 2012 год</w:t>
      </w:r>
      <w:r>
        <w:rPr>
          <w:lang w:eastAsia="en-US"/>
        </w:rPr>
        <w:t xml:space="preserve"> </w:t>
      </w:r>
      <w:r>
        <w:rPr>
          <w:sz w:val="28"/>
          <w:szCs w:val="28"/>
        </w:rPr>
        <w:t>и на плановый период 2013 и 2014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рки подготовлено заключение, которое было рассмотрено на заседаниях постоянных комиссий Совета МО ГО "Сыктывкар"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сновные параметры проекта бюджета на 2012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– 4 419,5 млн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– 4 655,6 млн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– 236,2 млн. рубле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рогноз доходов на 2013 и 2014 год составляет 3 892,6 млн. рублей и </w:t>
        <w:br/>
        <w:t>4 020,9 млн. рублей, соответственно; общий объем расходов 4 040,1 млн. рублей и</w:t>
        <w:br/>
        <w:t>4 173,3 млн. рублей соответственно; прогнозируемый дефицит 147,5 млн. рублей и 152,4 млн. рублей соответственно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го бюджета по расходам в 2012 году будет производиться 12 главными распорядителями бюджетных средств, поименованными в ведомственной структуре расходо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на 2012 год планируется финансирование 18 программ в объеме 410,8 млн. рублей, что составляет 9 процентов общего объема планируемых расходов, с учетом софинансирования из вышестоящих бюджетов бюджетной системы Российской Федерации мероприятий по капитальному ремонту многоквартирных домов.</w:t>
      </w:r>
    </w:p>
    <w:p>
      <w:pPr>
        <w:pStyle w:val="Header"/>
        <w:tabs>
          <w:tab w:val="clear" w:pos="708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Для финансового обеспечения непредвиденных расходов, а так ж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в расходной части бюджета МО ГО "Сыктывкар" предусмотрено создание двух резервных фо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езервных фондов на 2012 год запланирован в сумме 44,2 млн. рублей, на 2013 и 2014 годы по 40,0 млн. рублей соответственно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сточников финансирования дефицита, бюджет сбалансирован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й бюджетного законодательства не установле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  <w:p>
    <w:pPr>
      <w:pStyle w:val="Foot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  <w:t>Контрольно-счетная палата муниципального образования городского округа "Сыктывкар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Lines/>
      <w:ind w:firstLine="567"/>
      <w:jc w:val="both"/>
    </w:pPr>
    <w:rPr>
      <w:sz w:val="28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48:00Z</dcterms:created>
  <dc:creator>Your User Name</dc:creator>
  <dc:description/>
  <cp:keywords/>
  <dc:language>en-US</dc:language>
  <cp:lastModifiedBy>Владелец</cp:lastModifiedBy>
  <cp:lastPrinted>2011-12-22T09:10:00Z</cp:lastPrinted>
  <dcterms:modified xsi:type="dcterms:W3CDTF">2011-12-22T05:10:00Z</dcterms:modified>
  <cp:revision>4</cp:revision>
  <dc:subject/>
  <dc:title>О результатах внешней проверки проекта бюджета муниципального образова-ния городского округа "Сыктывкар" на 2009 год</dc:title>
</cp:coreProperties>
</file>