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исполнения бюджета МО ГО "Сыктывкар" </w:t>
        <w:br/>
        <w:t>за 9 месяцев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ой палатой МО ГО "Сыктывкар" проведена плановая проверка исполнения бюджета МО ГО "Сыктывкар" за 9 месяцев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м анализом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бюджета исполнена в объеме 3 136,3 млн. рублей или 69,4 процента годового прогноза. При этом по ряду налоговых и неналоговых поступлений фактическое поступление превышает запланированное на год, в связи с чем, в целях обеспечения достоверности бюджета, требуется корректировка показателей в соответствии с требованиями статьи 32 Бюджет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отмечается значительный рост задолженности администраторов по доходам в сумме 107,1 млн. рублей, что является резервом поступлений в местный бюджет при условии ее пог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исполнена на 3 099,9 млн. рублей или 61,6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ается низкое исполнение мероприятий муниципальных целевых программ, в среднем утвержденные бюджетные ассигнования из источников всех уровней бюджетной системы освоены на 36,6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твержденном дефиците бюджета в объеме почти 508 млн. рублей, по итогам 9 месяцев 2011 года муниципальный бюджет исполнен с профицитом</w:t>
        <w:br/>
        <w:t>36 млн. рублей. В течение 9 месяцев 2011 года осуществлены мероприятия по привлечению бюджетных кредитов в объеме 32 млн. рублей, для погашения кредитов кредитных организаций, привлеченных в 2010 году в качестве источников финансирования дефицита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Foot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Контрольно-счетная палата муниципального образования городского округа "Сыктывкар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ind w:firstLine="567"/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0:00Z</dcterms:created>
  <dc:creator>БВВ</dc:creator>
  <dc:description/>
  <cp:keywords/>
  <dc:language>en-US</dc:language>
  <cp:lastModifiedBy>Владелец</cp:lastModifiedBy>
  <cp:lastPrinted>2008-12-12T11:29:00Z</cp:lastPrinted>
  <dcterms:modified xsi:type="dcterms:W3CDTF">2011-11-24T05:02:00Z</dcterms:modified>
  <cp:revision>6</cp:revision>
  <dc:subject/>
  <dc:title>Публикация</dc:title>
</cp:coreProperties>
</file>