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результатах проверки </w:t>
      </w:r>
      <w:r>
        <w:rPr>
          <w:b w:val="false"/>
          <w:sz w:val="28"/>
          <w:szCs w:val="28"/>
        </w:rPr>
        <w:t xml:space="preserve">отдельных вопросов управления муниципальной </w:t>
        <w:br/>
        <w:t xml:space="preserve">собственностью и обеспечения поступления доходов в бюджет </w:t>
        <w:br/>
        <w:t xml:space="preserve">городского округа от использования муниципального имущества и земель администрацией Эжвинского района МО ГО "Сыктывкар"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рамках проводимой проверки охвачены вопросы деятельности администрации Эжвинского района МО ГО "Сыктывкар" в части управления муниципальной собственностью и земельными участками и обеспечения поступления доходов в бюджет городского округа от их использования на территории Эжвинского района МО ГО "Сыктывкар". </w:t>
      </w:r>
    </w:p>
    <w:p>
      <w:pPr>
        <w:pStyle w:val="Header"/>
        <w:tabs>
          <w:tab w:val="clear" w:pos="4153"/>
          <w:tab w:val="left" w:pos="-5220" w:leader="none"/>
          <w:tab w:val="right" w:pos="8306" w:leader="none"/>
        </w:tabs>
        <w:ind w:firstLine="708"/>
        <w:jc w:val="both"/>
        <w:rPr/>
      </w:pPr>
      <w:r>
        <w:rPr>
          <w:sz w:val="28"/>
          <w:szCs w:val="28"/>
        </w:rPr>
        <w:t>Фактическое исполнение планового задания по доходам (без учета безвозмездных поступлений) на 2010 год составило 101,8 процента: при уточненном плане 121,7 млн. рублей в бюджет поступило 124,0 млн. рублей, сверх плана получено 2,3 млн. рублей. Выполнение и перевыполнение планового задания достигнуто практически по всем видам доходов.</w:t>
      </w:r>
    </w:p>
    <w:p>
      <w:pPr>
        <w:pStyle w:val="Header"/>
        <w:tabs>
          <w:tab w:val="left" w:pos="-5220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8"/>
          <w:szCs w:val="28"/>
        </w:rPr>
        <w:t>За 9 месяцев 2011 года исполнение годового планового задания по администрируемым доходам составило 85 процентов, в муниципальный бюджет поступило более 97 млн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 них, в ходе исполнения Плана приватизации на 2010 год из 9 объектов приватизировано 5, в бюджет МО ГО "Сыктывкар" поступили доходы в объеме 8,4 млн. рублей. Аукцион по продаже 4 объектов стоимостью 3,5 млн. рублей не состоялся, приватизация указных зданий запланирована на 2011 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 9 месяцев 2011 года в бюджет от приватизации муниципального недвижимого имущества поступило 12,0 млн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т приватизации муниципального недвижимого имущества в порядке преимущественного права на приобретение арендуемого имущества</w:t>
      </w:r>
      <w:r>
        <w:rPr>
          <w:sz w:val="28"/>
          <w:szCs w:val="28"/>
        </w:rPr>
        <w:t xml:space="preserve"> субъектами малого и среднего предпринимательства с рассрочкой на 2-3 года в 2010 году поступления данного вида дохода в муниципальный бюджет составили 8,0 млн. рублей, за 9 месяцев 2011 года – 3,1 млн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им из факторов, отрицательно влияющих на объем поступлений в доходную часть бюджета МО ГО "Сыктывкар", является уменьшение количества сдаваемых в аренду площадей в течение 201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мечен рост общей суммы задолженности на 15 процентов за аренду муниципального имущества по сравнению с началом 2011 года. По состоянию на 1 октября 2011 года задолженность составила 35,9 млн. рублей, при этом более 90 процентов суммы составили долги за аренду земель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результате проведенной </w:t>
      </w:r>
      <w:r>
        <w:rPr>
          <w:sz w:val="28"/>
          <w:szCs w:val="28"/>
        </w:rPr>
        <w:t xml:space="preserve">администратором доходов претензионно-исковой </w:t>
      </w:r>
      <w:r>
        <w:rPr>
          <w:bCs/>
          <w:sz w:val="28"/>
          <w:szCs w:val="28"/>
        </w:rPr>
        <w:t>работы с начала года в бюджет города поступило более 7 млн. рублей. Наиболее эффективными и действенными по количественным и качественным показателям, по результатам проведенного анализа, являются исковые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прежде, указанная задолженность служит резервом пополнения доходной части бюджета при условии её пог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списания </w:t>
      </w:r>
      <w:r>
        <w:rPr>
          <w:i/>
          <w:sz w:val="28"/>
          <w:szCs w:val="28"/>
        </w:rPr>
        <w:t xml:space="preserve">безнадежной к взысканию задолженности </w:t>
      </w:r>
      <w:r>
        <w:rPr>
          <w:sz w:val="28"/>
          <w:szCs w:val="28"/>
        </w:rPr>
        <w:t>потери муниципального бюджета составили 0,5 млн.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02:00Z</dcterms:created>
  <dc:creator>Your User Name</dc:creator>
  <dc:description/>
  <dc:language>en-US</dc:language>
  <cp:lastModifiedBy>Владелец</cp:lastModifiedBy>
  <dcterms:modified xsi:type="dcterms:W3CDTF">2012-01-20T05:02:00Z</dcterms:modified>
  <cp:revision>2</cp:revision>
  <dc:subject/>
  <dc:title/>
</cp:coreProperties>
</file>