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исполнения бюджета МО ГО "Сыктывкар"</w:t>
        <w:br/>
        <w:t>за 1 полугодие 2011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ланом работы Контрольно-счетной палатой МО ГО "Сыктывкар" </w:t>
      </w:r>
      <w:r>
        <w:rPr>
          <w:rFonts w:cs="Times New Roman" w:ascii="Times New Roman" w:hAnsi="Times New Roman"/>
          <w:sz w:val="28"/>
          <w:szCs w:val="28"/>
        </w:rPr>
        <w:t>проведена внешняя проверка отчета об исполнении бюджета МО ГО "Сыктывкар" за 1 полугодие 2011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выполнение доходной части бюджета городского округа в</w:t>
        <w:br/>
        <w:t>1 полугодии 2011 года составило 2 млрд. 255 млн. 611 тыс. рублей или 52 процентов годовых плановых назначений. Расходная часть бюджета исполнена на 40 процентов и составила 1 млрд. 939 млн. 367 тыс. рубл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15 муниципальных целевых программ сложился в объеме 38 млн. рублей или 13 процентов от годовых плановых назначений, что значительно ниже общего уровня исполнения по расходам. При этом по отдельным программам реализация мероприятий не осуществлялась, финансирование составило 0 процен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ского округа "Сыктывкар" за 1 полугодие 2011 года исполнен с профицитом 316 млн. рублей. В 1 полугодии осуществлены мероприятия по привлечению бюджетных кредитов в объеме 32 млн. рублей, для погашения кредитов кредитных организаций, привлеченных в 2010 году в качестве источников финансирования дефицита бюджета.</w:t>
      </w:r>
    </w:p>
    <w:p>
      <w:pPr>
        <w:pStyle w:val="Normal"/>
        <w:tabs>
          <w:tab w:val="clear" w:pos="720"/>
          <w:tab w:val="left" w:pos="6760" w:leader="none"/>
          <w:tab w:val="left" w:pos="770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425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22gg3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6:00Z</dcterms:created>
  <dc:creator>БВВ</dc:creator>
  <dc:description/>
  <cp:keywords/>
  <dc:language>en-US</dc:language>
  <cp:lastModifiedBy>Владелец</cp:lastModifiedBy>
  <cp:lastPrinted>2011-11-15T17:49:00Z</cp:lastPrinted>
  <dcterms:modified xsi:type="dcterms:W3CDTF">2011-11-15T13:49:00Z</dcterms:modified>
  <cp:revision>12</cp:revision>
  <dc:subject/>
  <dc:title>Публикация</dc:title>
</cp:coreProperties>
</file>