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оверки эффективности и обоснованности расходов на реализацию постановления главы администрации МО ГО "Сыктывкар"</w:t>
        <w:br/>
        <w:t>"О заключении Договоров пожизненного содержания одиноких и одиноко проживающих пожилых граждан в обмен на добровольную передачу ими жилой площади в собственность МО ГО "Сыктывкар"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рамках плановой проверки, проведенной Контрольно-счетной палатой МО ГО "Сыктывкар", охвачены вопросы нормативного регулирования, а также деятельность администрации МО ГО "Сыктывкар" по заключению и исполнению договоров пожизненного содержания одиноких граждан на территории МО ГО "Сыктывкар"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ходе проверки установлено, что реализация проверяемого Постановления является целесообразной. При этом выявлены отдельные нарушения, выразившиеся в необоснованных расходах на оказание ритуальных услуг и неэффективном использовании бюджетных средств, направленных на приватизацию муниципального имущества в пользу граждан.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 мнению Контрольно-счетной палаты вышеуказанное Постановление не содержит положений, регламентирующих порядок учета и расходования средств социального пособия на погребение, что создает предпосылки бесконтрольного использования денежных средств.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 итогам проведенной проверки предложено расходование средств проводить строго в рамках действующих нормативных правовых актов, а также проработать вопрос о внесении изменений в Постановление с целью повышения эффективности его реал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0:00Z</dcterms:created>
  <dc:creator>БВВ</dc:creator>
  <dc:description/>
  <cp:keywords/>
  <dc:language>en-US</dc:language>
  <cp:lastModifiedBy>Владелец</cp:lastModifiedBy>
  <cp:lastPrinted>2011-01-28T10:55:00Z</cp:lastPrinted>
  <dcterms:modified xsi:type="dcterms:W3CDTF">2011-12-01T05:14:00Z</dcterms:modified>
  <cp:revision>10</cp:revision>
  <dc:subject/>
  <dc:title>Публикация</dc:title>
</cp:coreProperties>
</file>