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роверки выполнения муниципальной целевой программы 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>Жилище – Сыктывкар</w:t>
      </w:r>
      <w:r>
        <w:rPr>
          <w:rFonts w:eastAsia="Symbol" w:cs="Symbol" w:ascii="Symbol" w:hAnsi="Symbol"/>
          <w:b/>
          <w:sz w:val="28"/>
          <w:szCs w:val="28"/>
        </w:rPr>
        <w:t></w:t>
      </w:r>
      <w:r>
        <w:rPr>
          <w:b/>
          <w:sz w:val="28"/>
          <w:szCs w:val="28"/>
        </w:rPr>
        <w:t xml:space="preserve"> на 2006-2010 г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09 го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работы Контрольно-счетной палатой МО ГО </w:t>
      </w:r>
      <w:r>
        <w:rPr>
          <w:rFonts w:eastAsia="Symbol" w:cs="Symbol" w:ascii="Symbol" w:hAnsi="Symbol"/>
          <w:bCs/>
          <w:sz w:val="28"/>
          <w:szCs w:val="28"/>
        </w:rPr>
        <w:t></w:t>
      </w:r>
      <w:r>
        <w:rPr>
          <w:bCs/>
          <w:sz w:val="28"/>
          <w:szCs w:val="28"/>
        </w:rPr>
        <w:t>Сыктывкар</w:t>
      </w:r>
      <w:r>
        <w:rPr>
          <w:rFonts w:eastAsia="Symbol" w:cs="Symbol" w:ascii="Symbol" w:hAnsi="Symbol"/>
          <w:bCs/>
          <w:sz w:val="28"/>
          <w:szCs w:val="28"/>
        </w:rPr>
        <w:t>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проверка использования средств муниципального бюджета, выделенных в 2009 году на реализацию муниципальной целевой программы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Жилище – Сыктывкар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на 2006-2010 годы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Финансирование предусмотренных в </w:t>
      </w:r>
      <w:r>
        <w:rPr>
          <w:i/>
          <w:sz w:val="28"/>
          <w:szCs w:val="28"/>
        </w:rPr>
        <w:t>муниципальном бюджете</w:t>
      </w:r>
      <w:r>
        <w:rPr>
          <w:sz w:val="28"/>
          <w:szCs w:val="28"/>
        </w:rPr>
        <w:t xml:space="preserve"> расходов по Программе  в 2009 году составило 34 035,1 тыс. рублей или  96,2 процента к плановым назначениям 2009 года (35 389,3 тыс. рублей), в том числе по подпрограмм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"Обеспечение земельных участков коммунальной инфраструктурой в целях жилищного строительства на 2006 - 2010 годы" – 6 202,8 тыс. рублей или 100 процентов от плановых назначений (6 203,0 тыс. 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"Модернизация объектов коммунальной инфраструктуры на 2006 - 2010 годы" – 15 000 тыс. рублей или 100 процентов от плановых на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"Дом для молодой семьи" на 2006 - 2010 годы" – 779,1 тыс. рублей или 44,5 процента от плановых назначений (1 750,3 тыс. руб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Поддержка жилищного строительства и приобретения жилья на территории муниципального образования городского округа "Сыктывкар" в 2006 - 2010 годах" – 12 053,2 тыс. рублей или 96,9 процента от плановых назначений (12 436,0 тыс. руб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го бюджета в рамках реализации мероприятий программы направлены на: разработку и корректировку проекта генерального плана г. Сыктывкара; обеспечение коммунальной инфраструктурой квартала малоэтажной застройки в м. Чит и м. Кочпон, строительство канализационных очистных сооружений в п. Максаковка; выплату субсидий на приобретение (строительство) жилья молодым семьям и работникам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м экономики и анализа АМО Г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Сыктывкар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дана положительная оценка эффективности реализации Программы, что стало возможным после значительной корректировки плановых значений целевых индикаторов на 2009 год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эффективности и целевого использования средств бюджета МО Г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Сыктывкар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, направленных в 2009 году на реализацию мероприятий подпрограммы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Дом для молодой семьи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установлено необоснованное использование средств местного бюджета в объеме 146,8 тыс.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 имя главы администрации МО Г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Сыктывкар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направлено Представление с предложениями по устранению выявленных нарушений. Данный вопрос поставлен на контрол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6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3:00Z</dcterms:created>
  <dc:creator>Марина Николаевна</dc:creator>
  <dc:description/>
  <cp:keywords/>
  <dc:language>en-US</dc:language>
  <cp:lastModifiedBy>Стрекаловский Сергей Владимирович</cp:lastModifiedBy>
  <cp:lastPrinted>2011-02-15T16:52:00Z</cp:lastPrinted>
  <dcterms:modified xsi:type="dcterms:W3CDTF">2011-02-21T08:51:00Z</dcterms:modified>
  <cp:revision>4</cp:revision>
  <dc:subject/>
  <dc:title>Информация </dc:title>
</cp:coreProperties>
</file>