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8"/>
        </w:rPr>
        <w:t xml:space="preserve">О результатах проверок, проведенных Палатой городского округа 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-счетной палатой МО ГО "Сыктывкар" проведено 2 тематические проверки по вопросам использования бюджетных средств: в рамках общегородских мероприятий и обеспечения приемных семей предусмотренными законодательством видами выпл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рки расходования средств на общегородские мероприятия, установлены отдельные нарушения требований бюджетного законодательства; в том числе допущено нецелевое использование средств муниципального бюджета на общую сумму 90 тысяч 706 рублей 10 копеек. В целях возмещения бюджетных средств осуществлена блокировка расходов в указан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обеспечения приемных семей показал, что поддержка семьи, материнства, отцовства и детства осуществлена в полном объеме – приемные семьи обеспечены всеми видами выплат. Вместе с тем, установлено принятие расходов за счет средств бюджета городского округа в объеме 141 тысяча 769 рублей 94 копейки, являющихся с 1 января 2007 года расходными обязательствами Республики Коми. По результатам проверки Палатой предложено администрации МО ГО "Сыктывкар" в рамках межбюджетных отношений обеспечить возмещение средств муниципального бюдж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exact" w:line="320"/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07:00Z</dcterms:created>
  <dc:creator>НОУТ-ЦНТР</dc:creator>
  <dc:description/>
  <dc:language>en-US</dc:language>
  <cp:lastModifiedBy>1</cp:lastModifiedBy>
  <cp:lastPrinted>2007-06-01T13:49:00Z</cp:lastPrinted>
  <dcterms:modified xsi:type="dcterms:W3CDTF">2007-08-28T08:24:00Z</dcterms:modified>
  <cp:revision>4</cp:revision>
  <dc:subject/>
  <dc:title>Газета</dc:title>
</cp:coreProperties>
</file>