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61"/>
        <w:gridCol w:w="3684"/>
        <w:gridCol w:w="284"/>
      </w:tblGrid>
      <w:tr>
        <w:trPr>
          <w:trHeight w:val="1607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 - СЧЕТНАЯ ПАЛ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  <w:br/>
              <w:t>ГОРОДСКОГО ОКРУГА “СЫКТЫВКАР”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7555" cy="9144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ЫКТЫВКАР” КАР КЫТШЛÖН</w:t>
            </w:r>
          </w:p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ÖЙ ЮКÖНСА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ЗÖДАН - АРТАЛАН ПАЛ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ушкина ул., д. 22, каб. 204, г. Сыктывкар, 167000, тел/факс (8212) 214-670, e-mail: ksp@</w:t>
            </w:r>
            <w:r>
              <w:rPr>
                <w:sz w:val="19"/>
                <w:szCs w:val="19"/>
                <w:lang w:val="en-US"/>
              </w:rPr>
              <w:t>syktyvkar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komi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ФИНАНСОВОГО КОНТРОЛЯ</w:t>
      </w:r>
    </w:p>
    <w:p>
      <w:pPr>
        <w:pStyle w:val="TextBody"/>
        <w:tabs>
          <w:tab w:val="clear" w:pos="708"/>
          <w:tab w:val="left" w:pos="1260" w:leader="none"/>
        </w:tabs>
        <w:rPr>
          <w:b w:val="false"/>
          <w:b w:val="false"/>
          <w:iCs/>
          <w:caps/>
          <w:szCs w:val="28"/>
        </w:rPr>
      </w:pPr>
      <w:r>
        <w:rPr>
          <w:b w:val="false"/>
          <w:szCs w:val="28"/>
        </w:rPr>
        <w:t>КОНТРОЛЬ РЕАЛИЗАЦИИ РЕЗУЛЬТАТОВ КОНТРОЛЬНЫХ И ЭКСПЕРТНО-АНАЛИТИЧЕСКИХ МЕРОПРИЯТИЙ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28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О ГО "Сыктывкар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678" w:right="-1" w:hanging="0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А.С. Темкин</w:t>
      </w:r>
    </w:p>
    <w:p>
      <w:pPr>
        <w:pStyle w:val="Normal"/>
        <w:autoSpaceDE w:val="false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________________ 20____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ссмотрения законодательным (представительным) органом местного самоуправления и объектом контрол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тогов рассмотрения информационных писе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реализации представлений (предписаний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дарт внешнего государствен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городского округа "Сыктывкар" (далее по тексту - МО ГО "Сыктывкар"), Положением о контрольно-счетной палате МО ГО "Сыктывкар", утвержденным решением Совета МО ГО "Сыктывкар" от 08.12.2011 № 05/2011-11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. N 47К (993)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палатой МО ГО "Сыктывкар"(далее – результаты проведенных мероприят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Задачами Стандарт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правил и процедур контроля реализации результатов проведе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МО ГО "Сыктывкар" (далее – КСП) объектам контроля, органам местного самоуправления, правоохранительным органам, иным органам и организациям (далее –документы, направленные КСП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онтрольно-счетной палатой по результатам проведен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 (заключение) по результатам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авоохранительные органы, органы муниципального контроля (надзора)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формы контроля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мероприятий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Целью контроля реализации результатов мероприя</w:t>
      </w:r>
      <w:r>
        <w:rPr>
          <w:color w:val="00000A"/>
          <w:sz w:val="28"/>
          <w:szCs w:val="28"/>
        </w:rPr>
        <w:t>тий является повышение эффективности проводимых контрольных и экспертно-аналитических мероприятий, повышение качества оформления результатов мероприятий, определение проблемных вопросов бюджетного процесса и в сфере использования муниципального имущества.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Задачами контроля реализации результатов мероприятий являются: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контроль соблюдения сроков рассмотрения результатов мероприятий органами местного самоуправления МО ГО "Сыктывкар" и объектами контрол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анализ полученной от органов местного самоуправления и объектов контроля информации об итогах рассмотрения результатов мероприятий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выявление причинно-следственных связей при получении отрицательных ответов на предписания, представления, предложения и рекомендации КСП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определение результативности проведенных мероприятий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разработка предложений по совершенствованию нормативно-правовой базы по бюджетному процессу в МО ГО "Сыктывкар" и в сфере управления, распоряжения и использования муниципального имущества МО ГО "Сыктывкар"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– </w:t>
      </w:r>
      <w:r>
        <w:rPr>
          <w:color w:val="00000A"/>
          <w:sz w:val="28"/>
          <w:szCs w:val="28"/>
        </w:rPr>
        <w:t>разработка предложений по повышению качества контрольной и экспертно-аналитической деятельности КСП.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Контроль реализации результатов мероприятий осуществляется посредством: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анализа полученной информации о решениях и мерах, принятых органами местного самоуправления и объектами контроля по итогам рассмотрения документов КСП по результатам проведенных мероприятий, по выполнению требований,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- мониторинга учета в нормативных правовых актах, принятых органами местного самоуправления, предложений КСП по совершенствованию бюджетного, налогового и иного законодательства МО ГО "Сыктывкар";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ключения в программы контрольных мероприятий вопросов проверки реализации представлений (предписаний) КСП, направленных по результатам ранее проведенных мероприятий на данном объекте контроля;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ведение контрольных мероприятий по проверке реализации представленных предложений (предписаний) КСП.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итогов рассмотрения органом местного самоуправления и объектом контроля отчетов, заключений, аналитических и других документов по результатам проведенных мероприятий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КСП проводится анализ выполнения решений и мер по их реализации, принятых по итогам рассмотрения Советом МО ГО "Сыктывкар" и объектами контроля отчетов, заключений, аналитических и других документов КСП по результатам проведенных мероприятий, а также по итогам рассмотрения представленных Совету МО ГО "Сыктывкар" предложений и рекомендаций по совершенствованию бюджетного и иного законодательства, подзаконных правовых актов, организации бюджетного процес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Анализ осуществляется на основе изучения информации, представленной по итогам рассмотрения Советом МО ГО "Сыктывкар" и объектами контроля отчетов, аналитических и других документов КСП по результатам проведенных мероприятий, путем рассмотрения изменений муниципальных правовых актов МО ГО "Сыктывкар", принятых в соответствии с предложениями и рекомендациями КСП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Анализ итогов рассмотрения информационных писем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При поступлении от органов местного самоуправления, иных органов или организаций информации о результатах рассмотрения ими информационных писем КСП, и на основе ее изучения, КСП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МО ГО "Сыктывкар" и муниципальной собственности, повышение экономности, продуктивности и результативности использования муниципальных средств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.2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П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5. Контроль реализации представлений (предписаний)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Контроль реализации представлений (предписаний) включает в себя следующие процедуры: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постановка представлений (предписаний) КСП на контроль (с указанием сроков контроля)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анализ хода и результатов реализации представлений (предписаний) КСП (по истечении установленного сро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в случаях умышленного или систематического несоблюдения порядка и сроков рассмотрения представлений, установленных Положением о КСП и Регламентом КС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ятие в случаях неисполнения или ненадлежащего исполнения предписаний решения в соответствии с Положением о КСП и Регламентом КСП; </w:t>
      </w:r>
    </w:p>
    <w:p>
      <w:pPr>
        <w:pStyle w:val="Normal"/>
        <w:autoSpaceDE w:val="false"/>
        <w:spacing w:before="0" w:after="45"/>
        <w:jc w:val="both"/>
        <w:rPr/>
      </w:pPr>
      <w:r>
        <w:rPr>
          <w:sz w:val="28"/>
          <w:szCs w:val="28"/>
        </w:rPr>
        <w:t xml:space="preserve">- продление сроков исполнения представлений (предписаний)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ятие представлений (предписаний) КСП с контроля в связи с их реализацией или принятием исчерпывающего комплекса ме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Постановка представлений (предписаний) КСП на контроль осуществляется после принятия председателем КСП решения об их напра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реализации представлений (предписаний) КСП осуществляется ответственными за проведение соответствующих контрольных и экспертно-аналитических мероприятий, а также сотрудниками, осуществлявшими контрольное или экспертно-аналитическое мероприят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Анализ хода и результатов реализации представлений (предписаний) осуществляется в ходе проведения: </w:t>
      </w:r>
    </w:p>
    <w:p>
      <w:pPr>
        <w:pStyle w:val="Normal"/>
        <w:autoSpaceDE w:val="false"/>
        <w:spacing w:before="0" w:after="47"/>
        <w:jc w:val="both"/>
        <w:rPr/>
      </w:pPr>
      <w:r>
        <w:rPr>
          <w:sz w:val="28"/>
          <w:szCs w:val="28"/>
        </w:rPr>
        <w:t xml:space="preserve">- текущего контроля реализации представлений (предписаний)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(предписаний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Текущий контроль реализации представлений (предписаний) включает в себя осуществление анализа: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соблюдения органами местного самоуправления и объектами контроля установленных сроков рассмотрения представлений (предписаний) и информирования КСП о принятых по представлениям (предписаниям) решениях и мер по их реал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зультатов рассмотрения и выполнения органами местного самоуправления, объектами контроля требований, предложений и рекомендаций, содержащихся в представлениях (предписания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соблюдения сроков рассмотрения представлений (предписаний) состоит в сопоставлении фактических сроков рассмотрения представлений (предписаний) и информирования КСП со сроками, указанными в представлениях (предписаниях) (определяются по входящей дате документов о результатах реализации представлений (предписаний) или датой почтового отправления на конверт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результатов рассмотрения и выполнения органами местного самоуправления и объектами контроля требований и предложений, содержащихся в представлениях (предписаниях), включает в себя: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анализ своевременности и полноты реализации органами местного самоуправления и объектами контроля, содержанию требований и предложений, указанных в представлениях (предписаниях)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(предписаниях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чин невыполнения требований и предложений, содержащихся в представлениях (предписания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П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8"/>
          <w:szCs w:val="28"/>
        </w:rPr>
        <w:t xml:space="preserve">- 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лучения по результатам текущего контроля реализации представлений (предписаний) КСП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Регламентом КСП, соответствующими стандартами внешнего муниципального финансового контроля, другими внутренними нормативными документами КСП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По итогам анализа результатов реализации органами местного самоуправления и объектами контроля представлений (предписаний) дается оценка результативности выполнения содержащихся в представлениях (предписаниях)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муниципальными средствами и муниципальной собственностью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 xml:space="preserve">Если в процессе контроля реализации представлений выявлены случаи умышленного или систематического (два и более раза) несоблюдения порядка и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СП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предписаний в случаях умышленного или систематического несоблюдения порядка и сроков рассмотрения представлений, оформляются в соответствии с Регламентом КСП и подготавливаются должностным лицом КСП, ответственным за проведение контрольного мероприятия, по результатам которого были направлены указанные представления, и осуществляющими контроль их реализации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 xml:space="preserve">В случае изменения обстоятельств, послуживших основанием для направления предписания, должностное лицо КСП может внести письменное мотивированное предложение об отмене предпис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мене предписания или об оставлении предписания в силе подписывается Председателем КСП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дом принято решение об отмене предписания или признании его недействительным, Председатель КСП незамедлительно доводит информацию об указанном судебном решении до должностного лица КСП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бжаловании судебного решения может быть принято Председателем КСП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шение об отмене предписания или признании его недействительным принято Высшим Арбитражным Судом Российской Федерации, Председатель КСП незамедлительно доводит информацию об указанном судебном решении до должностных лиц КСП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9. </w:t>
      </w:r>
      <w:r>
        <w:rPr>
          <w:color w:val="000000"/>
          <w:sz w:val="28"/>
          <w:szCs w:val="28"/>
        </w:rPr>
        <w:t>В случае неисполнения или ненадлежащего исполнения предписаний КСП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В случае выполнения должностными лицами объекта контроля требований, содержащихся в предписании, должностное лицо КСП вносит письменное мотивированное предложение о прекращении приостановления всех видов финансовых платёжных и расчётных операций по счетам объекта контроля, а также проект соответствующего решения КСП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ешение о прекращении приостановления всех видов финансовых платёжных и расчётных операций по счетам объекта контроля подписывается Председателем КСП и направляется руководителю объекта контроля, в финансовый орган, кредитные организации по мест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sz w:val="28"/>
          <w:szCs w:val="28"/>
        </w:rPr>
        <w:t xml:space="preserve"> счетов соответствующего объекта контроля, а также, в случае необходимости, в органы государственной власти Республики Коми, органы местного самоупра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в представительный и исполнительный органы местного самоуправления для информации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1. За невыполнение в срок представления (предписания) к юридическим лицам или к соответствующим должностным лицам могут быть применены меры ответственности в соответствии с Кодексом Российской Федерации об административных правонарушениях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2. Должностные лица КСП, ответственные за проведение мероприятий, по результатам которых направлены представления (предписания), направляют Председателю КСП информацию о результатах реализации указанных представлений (предписаний), срок реализации которых истек, с предложениями по проектам решений КСП: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по реализованным представлениям (предписаниям) с письменным обоснованием целесообразности снятия их с контроля;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по не реализованным в установленные сроки представлениям (предписаниям) с предложениями по принятию мер к должностным лицам и организациям, не реализующим представления (предписания) или о продлении срока контроля реализации представлений (предписаний) с обоснованием причин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бщение материалов по реализации представлений (предписаний) и их представление Председателю КСП осуществляет ответственное должностное лицо КСП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о снятии с контроля представлений (предписаний), продлении сроков контроля их реализации и принятия по ним дополнительных мер принимаются Председателем КСП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Сроком завершения контроля реализации представления (предписания) является дата принятия решения о снятии его с контро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снятии представления с контроля может быть принято только при выполнении следующих услов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я представления в установленный ср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я по представлению решений и мер по их реал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формирования КСП в установленные сроки о принятых по представлению решениях и мерах по их реализации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нятии с контроля предписания может быть принято в случае исполнения органом местного самоуправления, предприятием, учреждением или организацией всех требований, содержащихся в предписании КСП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Анализ итогов рассмотрения правоохранительными органами материалов контрольных мероприятий</w:t>
      </w:r>
    </w:p>
    <w:p>
      <w:pPr>
        <w:pStyle w:val="Default"/>
        <w:spacing w:before="12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.1. По итогам рассмотрения правоохранительными органами материалов контрольных мероприятий, направленных в их адрес КСП, проводится анализ принятых ими мер по выявленным нарушениям законодательства Российской Федерации, законодательства Республики Коми, МО ГО «Сыктывкар»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роводится на основе информации, полученной КСП от правоохранительного органа по результатам рассмотрения обращения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В ходе анализа информации, полученной от правоохранительного органа, осуществляются следующие действия: </w:t>
      </w:r>
    </w:p>
    <w:p>
      <w:pPr>
        <w:pStyle w:val="Default"/>
        <w:spacing w:before="0" w:after="47"/>
        <w:jc w:val="both"/>
        <w:rPr/>
      </w:pPr>
      <w:r>
        <w:rPr>
          <w:bCs/>
          <w:color w:val="000000"/>
          <w:sz w:val="28"/>
          <w:szCs w:val="28"/>
        </w:rPr>
        <w:t xml:space="preserve">- определяется, соблюдаются ли правоохранительным органом при рассмотрении обращения КСП положения документа о сотрудничестве (взаимодействии), подписанного КСП и правоохранительным органом (если таковое имеется); </w:t>
      </w:r>
    </w:p>
    <w:p>
      <w:pPr>
        <w:pStyle w:val="Default"/>
        <w:spacing w:before="0" w:after="47"/>
        <w:jc w:val="both"/>
        <w:rPr/>
      </w:pPr>
      <w:r>
        <w:rPr>
          <w:bCs/>
          <w:color w:val="000000"/>
          <w:sz w:val="28"/>
          <w:szCs w:val="28"/>
        </w:rPr>
        <w:t xml:space="preserve">- анализируются результаты мер, принятых правоохранительным органом по нарушениям законодательства Российской Федерации, законодательства Республики Коми, МО ГО «Сыктывкар», выявленным КСП при проведении контрольного мероприятия и отражённым в ее обращении в правоохранительный орган (опротестование противоречащих закону (решению) правовых актов или обращение в суд о признании таких актов недействительными, вынесение представлений об устранении нарушений закона (решения), возбуждение дел об административных правонарушениях или уголовных дел, направление материалов по возбуждённым делам в суд и т. п.);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- анализируются причины отказа правоохранительного органа в принятии мер по материалам, направленным ему КСП по результатам контрольного мероприятия (в случае принятия им такого решения)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7. Оформление и использование итогов контроля реализации результатов проведённых мероприят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7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тчёт о результатах контрольного мероприятия в случае проведения контрольного мероприятия, предметом или одним из вопросов которого является реализация представлений (предписаний);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формация по результатам текущего контроля реализации представлений (предписаний)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в представительном и исполнительном органах местного самоуправления отчётов, аналитических и других документов КСП по результатам проведённых мероприятий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 Информация об итогах контроля реализации результатов проведённых мероприятий включается в годовой отчёт о деятельности КСП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7.3. Итоги контроля реализации результатов проведенных мероприятий используются при планировании работы КСП и разработке мероприятий по совершенствованию ее контрольной и экспертно-аналитической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color w:val="000000"/>
        </w:rPr>
      </w:pPr>
      <w:r>
        <w:rPr>
          <w:color w:val="000000"/>
        </w:rPr>
        <w:t>Лист ознакомления № ___:</w:t>
      </w:r>
    </w:p>
    <w:p>
      <w:pPr>
        <w:pStyle w:val="Normal"/>
        <w:shd w:fill="FFFFFF" w:val="clear"/>
        <w:ind w:right="7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 </w:t>
      </w:r>
      <w:r>
        <w:rPr>
          <w:bCs/>
        </w:rPr>
        <w:t>СФК "Контроль реализации результатов контрольный и экспертно-аналитических мероприятий</w:t>
      </w:r>
      <w:r>
        <w:rPr/>
        <w:t xml:space="preserve">" </w:t>
      </w:r>
      <w:r>
        <w:rPr>
          <w:b/>
        </w:rPr>
        <w:t>ознакомлен</w:t>
      </w:r>
      <w:r>
        <w:rPr/>
        <w:t>:</w:t>
      </w:r>
    </w:p>
    <w:tbl>
      <w:tblPr>
        <w:tblW w:w="893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1"/>
        <w:gridCol w:w="1794"/>
        <w:gridCol w:w="274"/>
        <w:gridCol w:w="2095"/>
        <w:gridCol w:w="274"/>
        <w:gridCol w:w="3222"/>
      </w:tblGrid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Footnote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9:00Z</dcterms:created>
  <dc:creator>1</dc:creator>
  <dc:description/>
  <cp:keywords/>
  <dc:language>en-US</dc:language>
  <cp:lastModifiedBy>Кислякова Тамара Васильевна</cp:lastModifiedBy>
  <cp:lastPrinted>2018-07-10T14:48:00Z</cp:lastPrinted>
  <dcterms:modified xsi:type="dcterms:W3CDTF">2018-07-16T13:44:00Z</dcterms:modified>
  <cp:revision>233</cp:revision>
  <dc:subject/>
  <dc:title>ПРОЕКТ</dc:title>
</cp:coreProperties>
</file>