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61"/>
        <w:gridCol w:w="3684"/>
        <w:gridCol w:w="284"/>
      </w:tblGrid>
      <w:tr>
        <w:trPr>
          <w:trHeight w:val="1607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 - СЧЕТНАЯ ПАЛ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  <w:br/>
              <w:t>ГОРОДСКОГО ОКРУГА “СЫКТЫВКАР”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7555" cy="9144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СЫКТЫВКАР” КАР КЫТШЛÖН</w:t>
            </w:r>
          </w:p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ÖЙ ЮКÖНСА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ЗÖДАН - АРТАЛАН ПАЛ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ушкина ул., д. 22, каб. 204, г. Сыктывкар, 167000, тел/факс (8212) 214-670, e-mail: ksp@</w:t>
            </w:r>
            <w:r>
              <w:rPr>
                <w:sz w:val="19"/>
                <w:szCs w:val="19"/>
                <w:lang w:val="en-US"/>
              </w:rPr>
              <w:t>syktyvkar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komi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ФИНАНСОВОГО КОНТРОЛЯ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 w:val="false"/>
          <w:szCs w:val="28"/>
        </w:rPr>
        <w:t xml:space="preserve">ЭКСПЕРТИЗА ПРОЕКТА БЮДЖЕТА </w:t>
      </w:r>
    </w:p>
    <w:p>
      <w:pPr>
        <w:pStyle w:val="TextBody"/>
        <w:tabs>
          <w:tab w:val="clear" w:pos="708"/>
          <w:tab w:val="left" w:pos="1260" w:leader="none"/>
        </w:tabs>
        <w:rPr>
          <w:b w:val="false"/>
          <w:b w:val="false"/>
          <w:iCs/>
          <w:caps/>
          <w:szCs w:val="28"/>
        </w:rPr>
      </w:pPr>
      <w:r>
        <w:rPr>
          <w:b w:val="false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right="-28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МО ГО "Сыктывкар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right="-1" w:hanging="0"/>
        <w:contextualSpacing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А.С. Темкин</w:t>
      </w:r>
    </w:p>
    <w:p>
      <w:pPr>
        <w:pStyle w:val="Normal"/>
        <w:autoSpaceDE w:val="false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_"________________ 20____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осуществления предварительного контроля проекта бюджета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сновные положения заключения КСП по проекту бюджета на очередной финансовый год и на планов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городского округа "Сыктывкар" (далее по тексту - МО ГО "Сыктывкар"), Положения о бюджетном процессе в МО ГО "Сыктывкар", утвержденного решением Совета МО ГО "Сыктывкар" от 25.12.2007 № 7/12-149, Положения о контрольно-счетной палате МО ГО "Сыктывкар", утвержденного решением Совета МО ГО "Сыктывкар" от 08.12.2011 № 05/2011-11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. N 47К (993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 подготовке настоящего Стандарта был использован Стандарт СФК (бюджет) (типовой) «Экспертиза проекта бюджета на очередной финансовый год и плановый период», утвержденный решением Президиума Союза МКСО, протокол заседания Президиума Союза МКСО от 25.09.2012 г. № 4 (30), п. 6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й палаты МО ГО "Сыктывкар" (далее – КСП) при организации предварительного контроля формирования проекта бюджета МО ГО "Сыктывкар" на очередной финансовый год и плановый период (далее – проект бюджета), проведения экспертизы проекта бюдже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П на проект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- установление взаимодействия между направлениями деятельности КСП, возглавляемыми аудиторами КСП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 xml:space="preserve">формирования проекта бюджета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П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является определение достоверности и обоснованности показателе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бюджета, а также документов и материалов, представляемых одновременно с ним в Совет МО ГО "Сыктывкар"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бюджета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как инструмента социально-экономической политики МО ГО "Сыктывкар", его соответствия положениям Бюджетного посланий Президента Российской Федерации, основным направлениям бюджетной и налоговой политики МО ГО "Сыктывкар"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 xml:space="preserve">Предметом предварительного контроля формирования бюджета </w:t>
      </w:r>
      <w:r>
        <w:rPr>
          <w:sz w:val="28"/>
          <w:szCs w:val="28"/>
        </w:rPr>
        <w:t xml:space="preserve">является проект бюджета, а также документы и материалы, представляемые одновременно с ним в Совет МО ГО "Сыктывкар", включа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О ГО "Сыктывкар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О ГО "Сыктывкар" за истекший период текущего финансового года и ожидаемые итоги социально-экономического развития МО ГО "Сыктывкар" за текущий финансов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гноз социально-экономического развития МО ГО "Сыктывкар" (далее – прогноз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о бюдж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 по группам, подгруппам доходов и по целевым статьям классификации расходов бюджетов (муниципальным программам и непрограммным направлениям деятель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екты бюджетных смет, предложенные Советом МО ГО "Сыктывкар", Контрольно-счетной палатой МО ГО "Сыктывкар" и представляемые в случае возникновения разногласий в отношении указанных бюджетных см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МО ГО "Сыктывкар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 МО ГО "Сыктывкар" (проекты изменений в указанные паспорта), предлагаемых к финансированию за счет средств бюджета МО ГО "Сыктывкар" в очередном финансовом году и плановом пери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инвестиционных проектов, финансируемых за счет средств бюджета МО ГО "Сыктывкар"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ределения бюджетных ассигнований муниципального дорожного фонда МО ГО "Сыктывкар" на очередной финансовый год и плановый период по укрупненным направлениям рас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МО ГО "Сыктывкар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бюджета и документов, представляемых одновременно с ним в Совет МО ГО "Сыктывкар", </w:t>
      </w:r>
      <w:r>
        <w:rPr>
          <w:bCs/>
          <w:szCs w:val="28"/>
        </w:rPr>
        <w:t>положениям Бюджетного кодекса Российской Федерации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необходимо обратить внимание на соблюдение </w:t>
      </w:r>
      <w:r>
        <w:rPr>
          <w:szCs w:val="28"/>
        </w:rPr>
        <w:t xml:space="preserve">закрепленного Бюджетным кодексом Российской Федерации принципа достоверности бюджета, который означает надежность показателей прогноз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Российской Федерации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 Российской Федерации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Российской Федерации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О ГО "Сыктывкар"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положениям Бюджетного послания Президента Российской Федерации, основным приоритетам социально-экономической политики МО ГО "Сыктывкар", целям и задачам, определенным в Основных направлениях налоговой и бюджетной политики МО ГО "Сыктывкар"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бюджета МО ГО "Сыктывкар"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должны осуществляться исходя из сопоставления фактических показателей социально-экономического развития МО ГО "Сыктывкар"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. При отсутствии утвержденных методик расчета показателей прогноза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О ГО "Сыктывкар"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реализацию инвестиционных проектов и муниципальн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</w:t>
      </w:r>
      <w:r>
        <w:rPr/>
        <w:t>и предусматривает следующие этапы работ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 этап - Подготовительны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сполнения проекта плана (программы) приватизации муниципального имуществ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муниципальных программ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2 этап - </w:t>
            </w:r>
            <w:r>
              <w:rPr>
                <w:b w:val="false"/>
                <w:bCs/>
                <w:i/>
                <w:iCs/>
                <w:szCs w:val="28"/>
              </w:rPr>
              <w:t>Осуществление экспертизы проекта бюдже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 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 и на плановый период, наличия и состояния нормативно-методической базы его формирования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>проекта бюджета;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iCs/>
                <w:szCs w:val="28"/>
              </w:rPr>
              <w:t>-анализ расходов бюджета на очередной финансовый год и плановый период в разрезе муниципальных программ и непрограммных направлений деятельности, а также ведомственной</w:t>
            </w:r>
            <w:r>
              <w:rPr>
                <w:b w:val="false"/>
                <w:bCs/>
                <w:iCs/>
                <w:szCs w:val="28"/>
              </w:rPr>
              <w:t xml:space="preserve"> структуры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3 этап - Заключительны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подготовка заключения КСП;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рассмотрение заключения КСП председателем;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правление заключения КСП в Совет МО ГО "Сыктывкар".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9. </w:t>
      </w:r>
      <w:r>
        <w:rPr>
          <w:b w:val="false"/>
          <w:bCs/>
          <w:szCs w:val="28"/>
        </w:rPr>
        <w:t xml:space="preserve">При необходимости может проводиться проверка и анализ обоснованности формирования проекта бюджета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2.10. Необходимость и обязательность проведения тех или иных описанных выше мероприятий определяется председателем КСП в процессе проведения экспертизы бюджета, исходя из уровня кадровой обеспеченности и необходимости рационального распределения трудовых ресурсов. </w:t>
      </w:r>
    </w:p>
    <w:p>
      <w:pPr>
        <w:pStyle w:val="TextBody"/>
        <w:widowControl w:val="false"/>
        <w:spacing w:before="0" w:after="120"/>
        <w:rPr>
          <w:szCs w:val="28"/>
        </w:rPr>
      </w:pPr>
      <w:r>
        <w:rPr>
          <w:szCs w:val="28"/>
        </w:rPr>
        <w:t>3. Структура и основные положения заключения КСП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КСП на проект бюджета подготавливается на основе: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бюджета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МО ГО "Сыктывкар" с проектом бюджета в соответствии с Бюджетным кодексом Российской Федерации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П на проекты решений Совета МО ГО "Сыктывкар" об исполнении бюджет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О ГО "Сыктывкар"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П на проект бюджета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 (основания для проведения контрольного мероприятия, цель проверки, предмет проверки и срок проведения проверки)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сновные характеристики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Анализ доходной части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Анализ расходной части проекта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Дефицит бюджета и источники его финансир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 В заключении КСП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 оценка соответствия положений проекта бюджета</w:t>
      </w:r>
      <w:r>
        <w:rPr>
          <w:b w:val="false"/>
          <w:bCs/>
          <w:szCs w:val="28"/>
        </w:rPr>
        <w:t xml:space="preserve"> Бюджетному кодексу Российской Федерации и иным нормативно-правовым актам, регламентирующим бюджетный процесс.</w:t>
      </w:r>
    </w:p>
    <w:p>
      <w:pPr>
        <w:pStyle w:val="Footnote"/>
        <w:widowControl w:val="false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</w:rPr>
      </w:pPr>
      <w:r>
        <w:rPr>
          <w:color w:val="000000"/>
        </w:rPr>
        <w:t>Лист ознакомления № ___:</w:t>
      </w:r>
    </w:p>
    <w:p>
      <w:pPr>
        <w:pStyle w:val="Normal"/>
        <w:shd w:fill="FFFFFF" w:val="clear"/>
        <w:ind w:right="7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 </w:t>
      </w:r>
      <w:r>
        <w:rPr>
          <w:bCs/>
        </w:rPr>
        <w:t>СФК "Экспертиза проекта бюджета на очередной финансовый год и плановый период</w:t>
      </w:r>
      <w:r>
        <w:rPr/>
        <w:t xml:space="preserve">" </w:t>
      </w:r>
      <w:r>
        <w:rPr>
          <w:b/>
        </w:rPr>
        <w:t>ознакомлен</w:t>
      </w:r>
      <w:r>
        <w:rPr/>
        <w:t>:</w:t>
      </w:r>
    </w:p>
    <w:tbl>
      <w:tblPr>
        <w:tblW w:w="893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1"/>
        <w:gridCol w:w="1794"/>
        <w:gridCol w:w="274"/>
        <w:gridCol w:w="2095"/>
        <w:gridCol w:w="274"/>
        <w:gridCol w:w="3222"/>
      </w:tblGrid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Footnote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9:00Z</dcterms:created>
  <dc:creator>1</dc:creator>
  <dc:description/>
  <cp:keywords/>
  <dc:language>en-US</dc:language>
  <cp:lastModifiedBy>Кислякова Тамара Васильевна</cp:lastModifiedBy>
  <cp:lastPrinted>2018-07-10T14:48:00Z</cp:lastPrinted>
  <dcterms:modified xsi:type="dcterms:W3CDTF">2018-07-16T13:42:00Z</dcterms:modified>
  <cp:revision>144</cp:revision>
  <dc:subject/>
  <dc:title>ПРОЕКТ</dc:title>
</cp:coreProperties>
</file>