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2 ноября 2018 г. № 34/2018 – 4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 муниципального образования городского округа «Сыктывкар» от 08.07.2011 №03/2011-61 «О Стратегии социально-экономического развития муниципального образования городского округа «Сыктывкар» до 2030 го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Style w:val="FontStyle13"/>
          <w:b/>
          <w:sz w:val="26"/>
          <w:szCs w:val="26"/>
        </w:rPr>
        <w:t xml:space="preserve">Руководствуясь  распоряжение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авительства Республики Коми от 27.05.2013  № 194-р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городского округ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ыктывкар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образования городского округа «Сыктывкар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муниципального образования городского округа  «Сыктывкар» от  08.07. 2011 №03/2011-61 «О Стратегии социально-экономического развития муниципального образования городского округа «Сыктывкар» до 2030 года» (в редакции решения от  27.04.2018 № 29/2018-403)  следующее 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ложении к решению Совета муниципального образования городского округа "Сыктывкар" от 8 июля 2011 г. № 03/2011-6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2 «Цели, приоритеты и задачи социально-экономического развития МО ГО «Сыктывкар» на период до 2030 года» абзац первый подраздела 7 «Повышение эффективности муниципального управления, повышение информационной открытости муниципального управления, укрепление взаимодействия с институтами гражданского общества» 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ешение задач Стратегии невозможно без повышения эффективности и качества муниципального управления в МО ГО «Сыктывкар», в том числе в сфере управления муниципальными финансами и имуществом. Одним из направлений повышения эффективности муниципального управления будет внедрение институтов   информационного общества на территории МО ГО «Сыктывкар» в соответствии со Стратегией развития информационного общества в Российской Федерации на 2017 - 2030 годы, утвержденной Указом Президента Российской Федерации от 9 мая 2017 г. № 203 «О Стратегии развития информационного общества в Российской Федерации на 2017 - 2030 годы»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МО ГО «Сыктывкар» -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уководитель администрации                                                                              В.В. Козл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О ГО «Сыктывкар»                                                                                           А.Ф. Дю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3:00Z</dcterms:created>
  <dc:creator>sevastjanova-ea</dc:creator>
  <dc:description/>
  <dc:language>en-US</dc:language>
  <cp:lastModifiedBy>Антоновская Наталья Ивановна</cp:lastModifiedBy>
  <cp:lastPrinted>2018-11-09T12:14:00Z</cp:lastPrinted>
  <dcterms:modified xsi:type="dcterms:W3CDTF">2018-11-09T09:14:00Z</dcterms:modified>
  <cp:revision>3</cp:revision>
  <dc:subject/>
  <dc:title>ПРОЕКТ</dc:title>
</cp:coreProperties>
</file>