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ноября 2018 г. № 34/2018 –  4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2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27.02.2007 № 33/02-568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sz w:val="24"/>
          <w:szCs w:val="24"/>
        </w:rPr>
        <w:t>от  12 ноября 2018 г. № 34/2018 –  459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ого к передаче из государственной собственности Республики Ком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муниципального образования городского округа «Сыктывкар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26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тофорный объект ул. Трактовая – ул. Строительная – Нювчимское шосс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с количеством ламп до трех, устанавливаемый на конструкции на стене, колонне или бал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й дороге общего пользования Сыктывкар-Троицко-Печорск на участке Сыктывкар-Пузла-Крутая км 8+100 – км 9+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опо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светофор Т.1 светодиодный с диаметром линз 30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с количеством ламп до трех, устанавливаемый на конструкции на стене, колонне или бал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опо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светофор Т.1 светодиодный с диаметром линз 30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с количеством ламп до трех, устанавливаемый на конструкции на стене, колонне или бал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опо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светофор Т.1 светодиодный с диаметром линз 30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с количеством ламп до трех, устанавливаемый на конструкции на стене, колонне или бал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опо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й светофор П.1 светодиодный с диаметром линз 20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РМГ 1 с фундаментом ФМ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КМ с фундаментом Ф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ель КВВГ 1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 xml:space="preserve"> м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бель КВВГ </w:t>
            </w:r>
            <w:r>
              <w:rPr>
                <w:sz w:val="24"/>
                <w:szCs w:val="24"/>
                <w:lang w:val="en-US"/>
              </w:rPr>
              <w:t>10x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  <w:r>
              <w:rPr>
                <w:sz w:val="24"/>
                <w:szCs w:val="24"/>
              </w:rPr>
              <w:t xml:space="preserve"> м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ель КВВГ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 xml:space="preserve"> м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анк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 бандаж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стальной оцинк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м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а кабельная (хомут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у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рокалываю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оддерживаю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бка клеммная 24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а клеммная типа КБ-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земление стоек светофоров (Сталь круглая оцинкованная диаметром 18 мм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5000 мм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дорожного управления (типа Д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 на конструкции на стене или колонне, на ток до 25 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и, устанавливаемые на готовом основании однофаз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форный объект ул. Трактовая ПК 7+13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тофор с количеством ламп до трех, устанавливаемый на конструкции на стене, колонне или балк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й дороге общего пользования Сыктывкар-Троицко-Печорск на участке Сыктывкар-Пузла-Крутая км 8+100 – км 9+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опо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светофор Т.1 светодиодный с диаметром линз 30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фор с количеством ламп до трех, устанавливаемый на конструкции на стене, колонне или балк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опо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светофор Т.1 светодиодный с диаметром линз 30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фор с количеством ламп до трех, устанавливаемый на конструкции на стене, колонне или балк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на опо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шеходный светофор П.1 светодиодный с диаметром линз 200 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дорожного управления (типа ДК-МД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ТВП для ручного управления светофор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ТВП для ручного управления светофором на пешеходном переход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обка клеммная 24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а клеммная типа КБ-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земление стоек светофоров (Сталь круглая оцинкованная диаметром 18 мм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5000 м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анк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анкер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омежуточной подве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лента 2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00 м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стяжн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ода самонесущие изолированные для воздушных линий электропередачи с алюминиевыми жилами марки СИП-4 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5-0,6/0,1 Партнер Электро Н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м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РМГ 1 с фундаментом ФМ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КМ с фундаментом Ф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бель КВВГ </w:t>
            </w:r>
            <w:r>
              <w:rPr>
                <w:sz w:val="24"/>
                <w:szCs w:val="24"/>
                <w:lang w:val="en-US"/>
              </w:rPr>
              <w:t>10x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ель КВВГ 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1:00Z</dcterms:created>
  <dc:creator>Уляшкина Г.П.</dc:creator>
  <dc:description/>
  <dc:language>en-US</dc:language>
  <cp:lastModifiedBy>Антоновская Наталья Ивановна</cp:lastModifiedBy>
  <cp:lastPrinted>2018-10-25T16:08:00Z</cp:lastPrinted>
  <dcterms:modified xsi:type="dcterms:W3CDTF">2018-11-09T12:00:00Z</dcterms:modified>
  <cp:revision>4</cp:revision>
  <dc:subject/>
  <dc:title>Совет муниципального образования городского округа «Сыктывкар»</dc:title>
</cp:coreProperties>
</file>