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ноября 2018 г. № 34/2018 –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21.10.2015 №01/2015-33 «О формировании президиума Совета муниципального образования городского округа «Сыктывкар» пятого созыва (2015 - 2020 гг.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3 Устава муниципального образования городского округа «Сыктывкар»,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Регламента работы Совета муниципального образования городского округа «Сыктывкар», в связи с досрочным прекращением полномочий депутата Совета муниципального образования городского округа «Сыктывкар» Лапшиной Галины Анисимовн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муниципального образования городского округа «Сыктывкар» от 21.10.2015 № 01/2015-33 «О формировании президиума Совета муниципального образования городского округа «Сыктывкар» пятого созыва (2015 - 2020 гг.)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вести из </w:t>
      </w:r>
      <w:hyperlink r:id="rId5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президиума Совета муниципального образования городского округа «Сыктывкар» пятого созыва (2015 - 2020 гг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пшину Галину Анисимовну – заместителя председателя Совета муниципального образования городского округа «Сыктывка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4D50D8F9B4EDCF85E385C3EBE260865200BC049CC246F705A2A7637C40903A97E9334781BA1604F80BBB216733B256AC39A627C13AEBA874927F79s0PFL" TargetMode="External"/><Relationship Id="rId4" Type="http://schemas.openxmlformats.org/officeDocument/2006/relationships/hyperlink" Target="consultantplus://offline/ref=D5EA7BDEA33ED7B561EF7EA0AC8D20EE4C5F04D428AE6B19139998B249EBE702D17BECF5292E5496BD776BF47C8027AFc0Q8L" TargetMode="External"/><Relationship Id="rId5" Type="http://schemas.openxmlformats.org/officeDocument/2006/relationships/hyperlink" Target="consultantplus://offline/ref=035D7495CB99CB060DE5C7F248E0343CCF1B9764F271F0AB487C8854B7344A5B6FF0D7D42CF8B67A38C7B7A9A0ED382C858DD9CCF38DE47E6C2DDBZEo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9:00Z</dcterms:created>
  <dc:creator>Andreicheva-iv</dc:creator>
  <dc:description/>
  <dc:language>en-US</dc:language>
  <cp:lastModifiedBy>Антоновская Наталья Ивановна</cp:lastModifiedBy>
  <cp:lastPrinted>2018-11-09T15:30:00Z</cp:lastPrinted>
  <dcterms:modified xsi:type="dcterms:W3CDTF">2018-11-09T12:30:00Z</dcterms:modified>
  <cp:revision>3</cp:revision>
  <dc:subject/>
  <dc:title>СОВЕТ МУНИЦИПАЛЬНОГО ОБРАЗОВАНИЯ</dc:title>
</cp:coreProperties>
</file>