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4 декабря 2018 г. № 35/2018 – 4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образования городского округа «Сыктывкар» от 15.07.2008 № 12/07-230 «Об утверждении Положения об использовании в рекреационных целях водных объектов, расположенных на территории муниципального образования городского округа «Сыктывкар»</w:t>
      </w:r>
    </w:p>
    <w:p>
      <w:pPr>
        <w:pStyle w:val="ConsPlus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статьей 33 Устава муниципального образования городского округа «Сыктывкар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276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ab/>
        <w:t>1. Внести в решение Совета муниципального образования городского округа «Сыктывкар» от 15.07.2008 № 12/07-230 «Об утверждении Положения об использовании в рекреационных целях водных объектов, расположенных на территории муниципального образования городского округа «Сыктывкар» следующие изменения:</w:t>
      </w:r>
    </w:p>
    <w:p>
      <w:pPr>
        <w:pStyle w:val="Normal"/>
        <w:spacing w:before="0" w:after="0"/>
        <w:ind w:right="-5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преамбуле решения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Коми от 11.06.2008 № 153» </w:t>
      </w:r>
      <w:r>
        <w:rPr>
          <w:bCs/>
          <w:sz w:val="28"/>
          <w:szCs w:val="28"/>
        </w:rPr>
        <w:t>заменить словами «</w:t>
      </w:r>
      <w:r>
        <w:rPr>
          <w:sz w:val="28"/>
          <w:szCs w:val="28"/>
        </w:rPr>
        <w:t>Постановлением Правительства Республики Коми от 15.06.2017 № 3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 приложении к решению внести следующие изменения: 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ab/>
        <w:t>1.2.1. Пункт 2.4  изложить в следующей редакции: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ab/>
        <w:t>«2.4. Пляжи располагаются на расстоянии не менее 500 метров выше по течению от мест выпуска сточных вод, не ближе 250 метров выше и 1000 метров ниже портовых, гидротехнических сооружений, пристаней, причалов, нефтеналивных сооружений. В местах, отведенных для купания, и выше их по течению на 500 метров запрещаются стирка белья, купание животных.».</w:t>
      </w:r>
    </w:p>
    <w:p>
      <w:pPr>
        <w:pStyle w:val="Normal"/>
        <w:spacing w:before="0" w:after="0"/>
        <w:ind w:right="-5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 Дополнить пунктами следующего содерж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7. Не допускается размещение на территории пляжа в границах заплыва пунктов проката маломерных судов и других плавательных средств, представляющих угрозу жизни и здоровью отдыхающих и купающих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На период купального сезона водопользователи (владельцы пляжей) организуют развертывание на пляжах спасательных постов с необходимыми плавательными средствами, оборудованием, снаряжением и обеспечивают дежурство спасателей, имеющих документы на право ведения спасательных работ и обученных приемам оказания первой помощи пострадавшим на воде, для предупреждения несчастных случаев с людьми и оказания помощи терпящим бедствие на водных объекта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 оперативного действия одного поста не должна превышать 300 метров береговой территории и акватории пляж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пасательного поста и дежурных спасателей устанавливается водопользователем (владельцем пляжа) с учетом мер, принимаемых для обеспечения безопасности людей на водных объекта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9. Выполнение функций спасательным постом должно осуществляться при наличии как минимум двух матросов-спасателей в смене, но не менее одного спасателя на 50 метров пляжной полос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купания людей на границе заплыва должно постоянно находиться спасательное маломерное судно с матросами-спасателями в готовности к оказанию помощи утопающему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росы-спасатели должны быть легко узнаваемы среди посетителей пляжа, их форма должна состоять из головного убора, шорт (брюк) красного цвета, футболки (рубашки, куртки) желтого цвета с надписью «Спасатель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.20. Укомплектованность и оснащение спасательного поста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- не менее 2 чел.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весельная (моторная) лодка - 1 шт.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течка первой медицинской помощи - 1 шт.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й (пляжный) круг с 15-метровым плавучим линем - 2 шт.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«конец Александрова» (спасательный мешок) - 2 шт.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й жилет - 4 шт.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й шест (4 - 6 м) - 1 шт.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 искусственной вентиляции легких - 1 шт.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омкоговоритель - 1 шт.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исток - на каждого матроса-спасателя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нокль - 1 шт.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гководолазное снаряжение (ласты, маски, трубка) - 2 шт.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щит - 1 шт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1. Пляжи оборудую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.21.1. Профилактическими стендами, содержащими следующую информацию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ладельце пляж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астоящих Правил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предупреждению несчастных случаев с людьми на водных объектах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акватории пляжа с указанием опасных мест и глубин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 температуре воды, воздуха и волнении водной поверхност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2.21.2 Тентами для защиты от солнечных лучей, а при наличии водопроводов - фонтанчиками с питьевой водой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5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Пункт 2.9  изложить в следующей редакции: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9. </w:t>
      </w:r>
      <w:r>
        <w:rPr>
          <w:sz w:val="28"/>
          <w:szCs w:val="28"/>
        </w:rPr>
        <w:t>На пляжах отводятся участки акватории водного объекта для купания детей глубиной до 1,2 метра и для детей, не умеющих плавать, глубиной 0,7 метра. Эти участки обозначаются линией поплавков или ограждаются штакетным забор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еред открытием лагерей труда и отдыха детей и подростков, иных детских оздоровительных учреждений (далее - лагеря отдыха детей), а также купального сезона дно водного объекта в пределах участка акватории, отведенного для купания, должно быть обследовано водолазами и очищено от посторонних предмет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ткрытых водных объектов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0"/>
        <w:ind w:right="-5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4. Пункт 3.3 изложить в следующей редакции:</w:t>
      </w:r>
    </w:p>
    <w:p>
      <w:pPr>
        <w:pStyle w:val="Normal"/>
        <w:spacing w:before="0" w:after="0"/>
        <w:ind w:right="-5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3. </w:t>
      </w:r>
      <w:r>
        <w:rPr>
          <w:sz w:val="28"/>
          <w:szCs w:val="28"/>
        </w:rPr>
        <w:t>На пляжах, в местах массового отдыха и в местах, опасных для купания, запрещае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лывать за буйки, обозначающие отведенные для купания участки акватории водного объект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одплывать к моторным, парусным судам, весельным лодкам и другим маломерным судам, прыгать в воду с причалов и сооружений, не приспособленных для этих целе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ные объекты и прилегающие к ним территор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паться в ночное врем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погружаться с использованием автономных дыхательных аппаратов, заниматься подводной охотой в местах, не предназначенных для этих целе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вать на досках, бревнах и других не приспособленных для этого средствах (предметах).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0"/>
        <w:ind w:right="-5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5. Пункт 3.7 изложить в следующей редакции:</w:t>
      </w:r>
    </w:p>
    <w:p>
      <w:pPr>
        <w:pStyle w:val="Normal"/>
        <w:spacing w:before="0" w:after="0"/>
        <w:ind w:right="-5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7. </w:t>
      </w:r>
      <w:r>
        <w:rPr>
          <w:sz w:val="28"/>
          <w:szCs w:val="28"/>
        </w:rPr>
        <w:t>Эксплуатация пляжей в лагерях отдыха детей запрещается без инструкторов по плаванию, на которых возлагаются ответственность за безопасность детей и обучение их плаванию. Эксплуатация пляжей в лагерях отдыха детей запрещается без наличия в их штатах инструкторов по плаванию, обученных приемам оказания первой помощи пострадавшим на вод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, не умеющих плавать, проводится отдельно от детей, умеющих плавать. Купание таких детей организует и контролирует руководитель лагеря отдыха детей.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0"/>
        <w:ind w:right="-5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6. Дополнить пунктами следующего содержания:</w:t>
      </w:r>
    </w:p>
    <w:p>
      <w:pPr>
        <w:pStyle w:val="Normal"/>
        <w:spacing w:before="0" w:after="0"/>
        <w:ind w:right="-5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0.</w:t>
      </w:r>
      <w:r>
        <w:rPr>
          <w:sz w:val="28"/>
          <w:szCs w:val="28"/>
        </w:rPr>
        <w:t>На территории лагеря отдыха детей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На территории пляжа оборудуется помещение для оказания первой помощи пострадавшим, оснащенное укладкой для оказания первой помощ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3.12. Лагеря отдыха детей, расположенные у водного объекта, должны иметь ведомственный спасательный пост, который выставляется той организацией, в ведении которой находится данный лагерь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 Перед началом купания детей проводится подготовка пляжа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, отведенного для купания отряда (группы), обозначаются вдоль береговой линии флажк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щитах развешиваются спасательные круги, «концы Александрова» и другой спасательный инвентарь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лодка со спасателем выходит на внешнюю сторону границы участка акватории водного объекта, отведенного для купания, и удерживается в 2 метрах от не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4. По окончании подготовки пляжа дети группами выводятся на свои участки купания и инструктируются по правилам поведения на водном объект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 разрешается только группами, в которых под наблюдением одного воспитателя находится не более 10 человек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 Не допускается нырять с перил, мостиков и других приспособлений, не являющихся оборудованными местами для ныряния и прыжков в воду, а также заплывать за границу плава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6. Во время купания детей на участке запреща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пание и нахождение посторонних лиц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ание на лодках и катерах, иных маломерных судах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и спортивные мероприят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7. Для проведения уроков по плаванию ограждается и соответствующим образом оборудуется площадка на берегу, примыкающая к водному объекту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должны быть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вательные доски не менее 25 шту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иновые круги не менее 25 штук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- 3 шеста, применяемые для поддержки детей, не умеющих плавать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вательные поддерживающие пояс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- 4 ватерпольных мяч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- 3 электромегафон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доска с расписанием занятий, учебными плакатами по методике обучения и технике плавания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7. Раздел </w:t>
      </w:r>
      <w:r>
        <w:rPr>
          <w:sz w:val="28"/>
          <w:szCs w:val="28"/>
        </w:rPr>
        <w:t xml:space="preserve">IV «Меры безопасности на льду»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«Раздел </w:t>
      </w:r>
      <w:r>
        <w:rPr>
          <w:sz w:val="28"/>
          <w:szCs w:val="28"/>
        </w:rPr>
        <w:t xml:space="preserve">IV «Меры безопасности на льду»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4.1.</w:t>
      </w:r>
      <w:r>
        <w:rPr>
          <w:sz w:val="28"/>
          <w:szCs w:val="28"/>
        </w:rPr>
        <w:t>При переезде водного объекта по льду транспортными средствами следует пользоваться оборудованными автомобильными ледовыми переправами, при переходе водного объекта по льду - оборудованными пешими ледовыми переправами (переходами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Выезд транспортных средств на лед в не установленных и не оборудованных для этого местах запрещен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4.2. В период ледообразования и распада льда на водных объектах запрещен выход людей на лед при наличии критериев опасности, указанных в настоящем пункт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пасности для выхода людей на лед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ние льда: толщина менее 10 см, наличие серого, матово-белого или желтоватого оттенк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моин, полыньи, прорубей, трещин на льду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с толстым слоем снег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 на поверхность льда кустов и трав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ывы, отжимы льда от берег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заготовки льд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рять прочность льда ударами ног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4.3. При переходе водного объекта по льду группами необходимо следовать друг за другом на расстоянии 5 - 6 метров и быть готовым оказать немедленную помощь впереди идущему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еревозка грузов по льду производится на санях, имеющих большую площадь опоры на поверхность льд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о время рыбной ловли на льду каждому рыболову рекомендуется иметь спасательное средство в виде шнура длиной 12 - 15 метров, на одном конце которого должен быть закреплен груз весом 400 - 500 граммов, а на другом изготовлена петля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8. В таблице пункта 5.3 позицию 7 исключи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О ГО «Сыктывкар»-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</w:t>
        <w:tab/>
        <w:t xml:space="preserve">Н.С. Хозяинова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О ГО «Сыктывкар»</w:t>
        <w:tab/>
        <w:tab/>
        <w:tab/>
        <w:tab/>
        <w:tab/>
        <w:tab/>
        <w:tab/>
        <w:t xml:space="preserve">      А.Ф. Дю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7AFF0DF29A64B3CBEC3019E88C532DD1C59CA94C7438467A147DB340HES7H" TargetMode="External"/><Relationship Id="rId4" Type="http://schemas.openxmlformats.org/officeDocument/2006/relationships/hyperlink" Target="consultantplus://offline/ref=42F821A57627F3A19E2593F4C6A7FDD3CFBA8318D7D9F7A09D9B29354B875D41F3F3B32321C805D396B33C4D7B1DB747YBh1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1:00Z</dcterms:created>
  <dc:creator>mingaleva-na</dc:creator>
  <dc:description/>
  <cp:keywords/>
  <dc:language>en-US</dc:language>
  <cp:lastModifiedBy>Антоновская Наталья Ивановна</cp:lastModifiedBy>
  <cp:lastPrinted>2018-12-14T14:04:00Z</cp:lastPrinted>
  <dcterms:modified xsi:type="dcterms:W3CDTF">2018-12-14T11:40:00Z</dcterms:modified>
  <cp:revision>7</cp:revision>
  <dc:subject/>
  <dc:title/>
</cp:coreProperties>
</file>