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0"/>
        </w:rPr>
      </w:pPr>
      <w:r>
        <w:rPr>
          <w:sz w:val="27"/>
          <w:szCs w:val="20"/>
        </w:rPr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  <w:t>РЕШЕНИЕ</w:t>
      </w:r>
    </w:p>
    <w:p>
      <w:pPr>
        <w:pStyle w:val="Normal"/>
        <w:spacing w:before="120" w:after="0"/>
        <w:jc w:val="center"/>
        <w:rPr/>
      </w:pPr>
      <w:r>
        <w:rPr>
          <w:b/>
          <w:sz w:val="27"/>
          <w:szCs w:val="20"/>
        </w:rPr>
        <w:t>ПОМШУ</w:t>
      </w:r>
      <w:r>
        <w:rPr>
          <w:b/>
          <w:sz w:val="27"/>
          <w:szCs w:val="20"/>
          <w:lang w:val="de-DE"/>
        </w:rPr>
        <w:t>Ö</w:t>
      </w:r>
      <w:r>
        <w:rPr>
          <w:b/>
          <w:sz w:val="27"/>
          <w:szCs w:val="20"/>
        </w:rPr>
        <w:t>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4 февраля 2019 г. № 36/2019 –  4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38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муниципального образования городского округа «Сыктывкар» от 16.11.2010 № 35/11-600 «Об утверждении Правил создания, охраны и содержания зеленых насаждений на территории муниципального образования городского округа «Сыктывкар» Об утверждении Методики оценки компенсационных выплат за вырубку (повреждение) зеленых насаждений на территории муниципального образования городского округа «Сыктывкар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 статьей 33 Устава муниципального образования городского округа «Сыктывкар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spacing w:lineRule="auto" w:line="276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1. Внести в решение Совета муниципального образования городского округа</w:t>
      </w:r>
      <w:r>
        <w:rPr>
          <w:bCs/>
          <w:sz w:val="28"/>
          <w:szCs w:val="28"/>
        </w:rPr>
        <w:t xml:space="preserve"> «Сыктывкар»  от 16.11.2010 № 35/11-600 «Об утверждении Правил создания, охраны и содержания зеленых насаждений на территории  муниципального образования  городского округа «Сыктывкар» «Об утверждении  Методики оценки компенсационных выплат за вырубку (повреждение)  зеленых насаждений на территории муниципального образования городского округа Сыктывкар» следующие изменения:</w:t>
      </w:r>
    </w:p>
    <w:p>
      <w:pPr>
        <w:pStyle w:val="Normal"/>
        <w:ind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right="-5" w:firstLine="567"/>
        <w:jc w:val="both"/>
        <w:rPr/>
      </w:pPr>
      <w:r>
        <w:rPr>
          <w:bCs/>
          <w:sz w:val="28"/>
          <w:szCs w:val="28"/>
        </w:rPr>
        <w:t>в приложении № 1 к решению:</w:t>
      </w:r>
    </w:p>
    <w:p>
      <w:pPr>
        <w:pStyle w:val="Normal"/>
        <w:ind w:right="-5" w:firstLine="567"/>
        <w:jc w:val="both"/>
        <w:rPr/>
      </w:pPr>
      <w:r>
        <w:rPr>
          <w:bCs/>
          <w:sz w:val="28"/>
          <w:szCs w:val="28"/>
        </w:rPr>
        <w:tab/>
        <w:t>1.1. В разделе 1 понятие «городские леса» изложить в следующей редакци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«Городские леса - </w:t>
      </w:r>
      <w:r>
        <w:rPr>
          <w:sz w:val="28"/>
          <w:szCs w:val="28"/>
        </w:rPr>
        <w:t>это совокупность расположенных на землях населенного пункта в территориальных градостроительных зонах рекреационного назначения земельных участков, находящихся в муниципальной собственности и входящих в состав муниципального лесничества, на которых произрастают защитные леса, выполняющие функции защиты природных и иных объектов, используемые для отдыха и туризма граждан и подлежащие освоению в целях сохранения средообразующих, водоохранных, защитных, санитарно-гигиенических, оздоровительных и иных полезных функций лесов.</w:t>
      </w:r>
      <w:r>
        <w:rPr>
          <w:bCs/>
          <w:sz w:val="28"/>
          <w:szCs w:val="28"/>
        </w:rPr>
        <w:t>».</w:t>
      </w:r>
    </w:p>
    <w:p>
      <w:pPr>
        <w:pStyle w:val="Normal"/>
        <w:ind w:right="-5" w:firstLine="567"/>
        <w:jc w:val="both"/>
        <w:rPr/>
      </w:pPr>
      <w:r>
        <w:rPr>
          <w:bCs/>
          <w:sz w:val="28"/>
          <w:szCs w:val="28"/>
        </w:rPr>
        <w:tab/>
        <w:t>1.2. В разделе 1 понятие «аварийное дерево»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Аварийное дерево – это дерево со структурными изъянами (наличие дупел, гнилей, обрыв корней, опасный наклон), способными привести к падению всего дерева или его части и причинению ущерба населению или государственному имуществу и имуществу граждан и юридических лиц.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1.3. В разделе 1 исключить понятие «</w:t>
      </w:r>
      <w:r>
        <w:rPr>
          <w:sz w:val="28"/>
          <w:szCs w:val="28"/>
        </w:rPr>
        <w:t>действительная восстановительная стоимость зеленых наса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раздел 1 добавить следующее понят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анитарная рубка -  это рубка, проводимая на основании муниципального контракта либо разрешения администрации МОГО Сыктывкар» в целях санитарного улучшения состояния насаждений, полностью или частично утративших устойчивость, восстановления их целевых функций, локализации и (или) ликвидации очагов стволовых вредителей и опасных инфекционных заболеваний,  при которой вырубают сухостойные, усыхающие, пораженные болезнями, заселенные вредителями, а также другие поврежденные деревья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5. Пункт 2.5.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5. городские леса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6. В пунктах 8.4.3., 8.5.5., 12 слова «сектор экологии и озеленения Управления жилищно-коммунального хозяйства администрации МО ГО «Сыктывкар» заменить на «Управление жилищно-коммунального хозяйства администрации МО ГО «Сыктывкар»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7. Абзац 4 пункта 5.2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« - возмещать компенсационную стоимость зеленых насаждений, в соответствии с </w:t>
      </w:r>
      <w:hyperlink r:id="rId4">
        <w:r>
          <w:rPr>
            <w:rStyle w:val="InternetLink"/>
            <w:sz w:val="28"/>
            <w:szCs w:val="28"/>
          </w:rPr>
          <w:t>пунктом 10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ab/>
        <w:t>1.8. Пункт 10.3. изложить в следующей редакции: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10.3. В случае соблюдения Порядка согласования вырубки, обрезки, пересадки, посадки, реконструкции зеленых насаждений в соответствии с </w:t>
      </w:r>
      <w:hyperlink r:id="rId5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настоящих Правил, граждане, индивидуальные предприниматели и юридические лица производят либо компенсационное озеленение, либо компенсационную выплату.»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ункты 11,11.1,11.2 объединить и изложить в следующей редакции: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«11. Случаи рубок зеленых насаждений, при которых не возникает обязанность по возмещению компенсационной стоимости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огласованная администрацией МОГО «Сыктывкар» рубка зеленых насаждений на земельных участках, находящихся в собственности граждан и юридических лиц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ая рубка зеленых насаждений, удаление аварийных деревьев и кустарников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ая администрацией МОГО «Сыктывкар» рубка в целях восстановления нормативного светового режима в жилых и нежилых помещениях, затеняемых деревьями и кустарниками, высаженными с нарушением нормативов, утвержденных федеральными органами исполнительной власт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азрешенная администрацией МОГО «Сыктывкар» рубка деревьев и кустарников, произрастающих в охранных зонах инженерных сетей и коммуникаций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азрешенная администрацией МОГО «Сыктывкар» рубка лиственных деревьев порослевого и самосевного происхождения, не подлежащие пересадке, с диаметром ствола до 4 см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огласованная либо разрешенная администрацией МОГО «Сыктывкар» рубка деревьев или  кустарников, поврежденных в ходе ураганов, шквальных порывов ветра, наводнений, сильных ливней и других разрушительных явлений природы, а также в результате чрезвычайных ситуаций природного и техногенного характера и ликвидации их последствий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огласованная либо разрешенная администрацией МОГО «Сыктывкар» рубка аварийных деревьев или  кустарников, при наличии реальной угрозы жизни и/или здоровью граждан, повреждения недвижимого имущества и/или транспортных средств, линий электропередач и коммуникаций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ная администрацией МОГО «Сыктывкар» рубка зеленых насаждений для размещения зданий, сооружений, строительство которых финансируется из бюджета МО ГО «Сыктывкар».».  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5" w:firstLine="567"/>
        <w:jc w:val="both"/>
        <w:rPr/>
      </w:pPr>
      <w:r>
        <w:rPr>
          <w:bCs/>
          <w:sz w:val="28"/>
          <w:szCs w:val="28"/>
        </w:rPr>
        <w:tab/>
        <w:t>1.10. Приложение № 2 к решению изложить в следующей редакции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Cs/>
          <w:sz w:val="28"/>
          <w:szCs w:val="28"/>
        </w:rPr>
        <w:t>«</w:t>
      </w:r>
      <w:hyperlink w:anchor="P182">
        <w:r>
          <w:rPr>
            <w:rStyle w:val="InternetLink"/>
            <w:b/>
            <w:sz w:val="28"/>
            <w:szCs w:val="28"/>
          </w:rPr>
          <w:t>Методика</w:t>
        </w:r>
      </w:hyperlink>
      <w:r>
        <w:rPr>
          <w:b/>
          <w:sz w:val="28"/>
          <w:szCs w:val="28"/>
        </w:rPr>
        <w:t xml:space="preserve"> расчета размера компенсационной стоимости</w:t>
      </w:r>
    </w:p>
    <w:p>
      <w:pPr>
        <w:pStyle w:val="2"/>
        <w:ind w:firstLine="851"/>
        <w:jc w:val="center"/>
        <w:rPr/>
      </w:pPr>
      <w:r>
        <w:rPr>
          <w:b/>
          <w:sz w:val="28"/>
          <w:szCs w:val="28"/>
        </w:rPr>
        <w:t>зеленых насажден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1.1. Правовой основой применения настоящей Методики являются: </w:t>
      </w:r>
      <w:hyperlink r:id="rId6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; Гражданский </w:t>
      </w:r>
      <w:hyperlink r:id="rId7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; Лесной </w:t>
      </w:r>
      <w:hyperlink r:id="rId8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 от 29.01.1997 N 22-ФЗ (с изменениями и дополнениями); Федеральный 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10.01.2002 N 7-ФЗ «Об охране окружающей среды»; </w:t>
      </w:r>
      <w:hyperlink r:id="rId10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создания, охраны и содержания зеленых насаждений, ГУП «Академия коммунального хозяйства им. К.Д.Памфилова», М., 1998 г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.2.Для стоимостной оценки дерева, кустарника, газона, травяного покрова и цветника используется показатель их компенсационной стоимост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Методика применяется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- при исчислении размера компенсационной стоимости за рубку (повреждение) ЗН, оформленную в установленном порядке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- при иных случаях, связанных с определением стоимости зеленых насажд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1.4. Порядок исчисления размера компенсационной стоимости зеленых насаждени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числение размера компенсационной стоимости зеленых насаждений, подвергшихся рубке (повреждению), осуществляется в шесть этапов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- первый этап - устанавливается количество и (или) площадь зеленых насаждений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торой этап - определяется род деревьев и кустарников, измеряется их диаметр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- третий этап - определяется качественное состояние зеленых насаждений, степень повреждения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- четвертый этап - определяются поправочные коэффициенты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- пятый этап - производится расчет размера компенсационной стоимости зеленых насаждений согласно настоящей Методики. Если подсчитываются разные виды зеленых насаждений, исчисление размера компенсационной стоимости производится отдельно для каждого из них с последующим суммированием результатов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шестой этап - оформляется расчет суммы компенсационной стоимости зеленых насаждени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обенности проведения замеров зеленых насаждений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. Диаметр ствола дерева измеряется с корой, округляется до целых сантиметров в меньшую сторону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.2. Деревья подсчитываются поштучно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Если дерево имеет несколько стволов с диаметром не менее 6 см на высоте 1,3 м от шейки корня, то в расчетах учитывается каждый ствол отдельно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.3. Кустарники в группах подсчитываются поштучно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рубаемых кустарников в живой изгороди определяется из расчета 5 кустарников на каждый погонный метр при двухрядной изгороди, 3 кустарника - при однорядной изгород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.4. Количество зарослей самосевных деревьев и кустарников (деревья и (или) кустарники самосевного и порослевого происхождения, образующие единый сомкнутый полог) определяется из расчета 20 деревьев на каждые 100 кв. м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.5. Самосевные деревья, относящиеся к группе малоценных лиственных деревьев и не достигшие в диаметре ствола 4 см, при расчете компенсационной стоимости не учитываютс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Количество газонов и естественной травяной растительности определяется исходя из занимаемой ими площади в квадратных метр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мпенсационная стоимость зеленых наса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Компенсационная стоимость зеленых насаждений определяе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73555" cy="360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С - компенсационная стоимость зеленых насаждений, руб.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СКСi - компенсационная стоимость i-го вида зеленых насаждений (деревья, кустарники, газон, естественный травяной покров), руб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2. Компенсационная стоимость отдельных видов зеленых насаждений (деревья, кустарники, газон, естественный травяной покров, цветники) определяе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КСi = СЦ x N, 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КСi - компенсационная стоимость i-го вида зеленых насаждений (деревья, кустарники, газон, естественный травяной покров, цветник), руб.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СЦ - цены основных видов деревьев, кустарников, газона, естественного травяного покрова, цветников (в расчете на 1 дерево, 1 кустарник, 1 погонный метр живой изгороди, 1 кв. метр естественного травяного покрова, 1 кв. метр газона, 1 кв. метр цветников), руб.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зеленых насаждений i-го вида (деревья, кустарники, газон, естественный травяной покров, цветники), подлежащих уничтожению, шт., п. м, кв. м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3. Цены и нормативы затрат на выращивание не отнесенных к лесным насаждениям деревьев, кустарников и лиан и уход за ними на территории МО ГО «Сыктывкар» утверждаются постановлением администрации МО ГО «Сыктывкар»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4. Цена дерева определяется в зависимости от рода дерева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Цд = (СПд + СУд x КВПд)*Ксост, 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Цд - цена одного дерева на текущий период, руб.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СПд - сметная стоимость посадки одного дерева с учетом стоимости посадочного материала (дерева) на текущий период, руб.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 - сметная стоимость годового ухода за одним деревом на текущий период, руб.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Пд - количество лет восстановительного периода, учитываемого при расчете затрат на восстановление деревьев на текущий период, которое исчисляется в зависимости от диаметра ствола на высоте 1,3 метра в соответствии со следующей таблицей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8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/>
            </w:pPr>
            <w:r>
              <w:rPr/>
              <w:t>Диаметр ствола, 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/>
            </w:pPr>
            <w:r>
              <w:rPr/>
              <w:t>КВП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/>
            </w:pPr>
            <w:r>
              <w:rPr/>
              <w:t>От 4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/>
            </w:pPr>
            <w:r>
              <w:rPr/>
              <w:t>От 17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/>
            </w:pPr>
            <w:r>
              <w:rPr/>
              <w:t>От 21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/>
            </w:pPr>
            <w:r>
              <w:rPr/>
              <w:t>От 41 и бол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/>
            </w:pPr>
            <w:r>
              <w:rPr/>
              <w:t>30</w:t>
            </w:r>
          </w:p>
        </w:tc>
      </w:tr>
    </w:tbl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Ксост - коэффициент поправки на текущее состояние учитывает фактическое состояние зеленых насаждений и устанавливается в размере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Ксост = 1,0 - хорошее - деревья здоровые, нормально развитые, облиствение или охвоение густое, равномерное, листья или хвоя нормальных размеров и окраски; признаков болезней и вредителей нет; ран, повреждений ствола и скелетных ветвей, а также дупел нет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Ксост= 0,75 - удовлетворительное - деревья здоровые, но с замедленным ростом, с неравномерно развитой кроной, недостаточно облиственные, с наличием незначительных механических повреждений и небольших дупел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Ксост = 0,5 - неудовлетворительное - деревья сильно ослабленные, ствол имеет искривления; крона слабо развита; наличие усыхающих или усохших ветвей; прирост однолетних побегов незначительный; суховершинные; механические повреждения стволов значительные, имеются дупл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В случае невозможности определения фактического состояния уничтоженных зеленых насаждений принимается Ксост=1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5. Цена одного кустарника, 1 погонного метра живой изгороди определяется в зависимости от рода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Цк = (СПк + СУк x КВПк)*Ксост, 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Цк - базовая цена одного кустарника, 1 погонного метра живой изгороди на текущий период, руб.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к - сметная стоимость посадки одного кустарника, 1 погонного метра живой изгороди с учетом стоимости посадочного материала (кустарника) на текущий период, руб.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СУк - сметная стоимость годового ухода за одним кустарником, 1 погонного метра живой изгороди на текущий период, руб.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Пк - количество лет восстановительного периода, учитываемого при расчете затрат на восстановление одного кустарника, 1 погонного метра живой изгороди на текущий период (для кустарников - 1 год)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Ксост - коэффициент поправки на текущее состояние учитывает фактическое состояние зеленых насаждений и устанавливается в размере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Ксост = 1,0 - хорошее - кустарники нормально развитые, здоровые, густо облиственные по всей высоте, сухих и отмирающих стеблей нет. Механических повреждений и поражений болезнями нет. Окраска и величина листьев нормальные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Ксост = 0, 75 - удовлетворительное - кустарники здоровые, с признаками замедленного роста, недостаточно облиственные, с наличием усыхающих побегов (менее 50%), кроны односторонние, сплюснутые, стебли частично снизу оголены; имеются незначительные механические повреждения и повреждения вредителям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Ксост = 0,5 - неудовлетворительные - ослабленные, переросшие, сильно оголенные снизу, листва мелкая, имеются усохшие ветки (более 50%), слабо облиственные, с сильными механическими повреждениями, пораженные болезням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определения фактического состояния уничтоженных зеленых насаждений принимается Ксост=1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6. Цена травяного покрова определяется по следующей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Цт = (Спт + Сут)*Ксост*</w:t>
      </w:r>
      <w:r>
        <w:rPr/>
        <w:t xml:space="preserve"> </w:t>
      </w:r>
      <w:r>
        <w:rPr>
          <w:sz w:val="28"/>
          <w:szCs w:val="28"/>
        </w:rPr>
        <w:t>Иинфл, 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Цт - базовая цена 1 квадратного метра травяного покрова на текущий период, руб.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т - сметная стоимость устройства 1 квадратного метра газона с учетом стоимости посадочного материала на текущий период, руб.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т - сметная стоимость годового ухода за 1 квадратным метром газона на текущий период, руб.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Ксост - коэффициент поправки на текущее состояние зеленых насаждений учитывает фактическое состояние зеленых насаждений и устанавливается в размере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К = 1,0 - хорошее - поверхность хорошо спланирована, травостой густой, однородный, равномерный, регулярно стригущийся, цвет интенсивно зеленый; сорняков и мха нет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К = 0,75 - удовлетворительное - поверхность газона с заметными неровностями, травостой неровный, с примесью сорняков, нерегулярно стригущийся, цвет зеленый, доля плешин и вытоптанных мест не превышает 20%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К = 0,5 - неудовлетворительное - травостой изреженный, неоднородный, много широколиственных сорняков, окраска газона неровная, с преобладанием желтых оттенков, много мха, доля плешин и вытоптанных мест превышает 20%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инфл - индекс, учитывающий уровень инфляции, согласно федеральным законам о федеральном бюджете на очередной финансовый год и плановый период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7. Цена цветника определяется по следующей формуле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Цц = (СПц + СУц) *</w:t>
      </w:r>
      <w:r>
        <w:rPr/>
        <w:t xml:space="preserve"> </w:t>
      </w:r>
      <w:r>
        <w:rPr>
          <w:sz w:val="28"/>
          <w:szCs w:val="28"/>
        </w:rPr>
        <w:t>Иинфл, 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Цц - базовая цена 1 квадратного метра цветника на текущий период, руб.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СПц - сметная стоимость устройства 1 квадратного метра цветника с учетом стоимости посадочного материала на текущий период, руб.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СУц - сметная стоимость годового ухода за 1 квадратным метром цветника на текущий период, руб.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инфл - индекс, учитывающий уровень инфляции, согласно федеральным законам о федеральном бюджете на очередной финансовый год и плановый пери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8. Для расчета компенсационной стоимости дополнительно применяются следующие поправочные коэффициенты (Кп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Кп = 2,0 - за рубку не отнесенных к лесным насаждениям деревьев, кустарников и лиан в парках, скверах, ботанических садах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п = 0,2 - при повреждении не отнесенных к лесным насаждениям деревьев, кустарников и лиан, не влекущем прекращение рост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п = 0,25 - в случае вырубки не отнесенных к лесным насаждениям деревьев, кустарников и лиан на земельных участках, предоставленных для строительства объектов коммунальной инфраструктуры в рамках реализации федеральных, республиканских и муниципальных программ, направленных на развитие Республики Коми и муниципального образования городского округа «Сыктывкар»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Кп=1,0 - ценные породы деревьев и кустарников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п=0,5 - малоценные породы деревьев и кустарников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лава МО ГО «Сыктывкар»-                                                                    В.В. Козл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администрации                                                                          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Председатель Совета                                                                            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О ГО «Сыктывкар»                                                                        А.Ф. Дю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418" w:right="851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7AFF0DF29A64B3CBEC3019E88C532DD1C59CA94C7438467A147DB340HES7H" TargetMode="External"/><Relationship Id="rId4" Type="http://schemas.openxmlformats.org/officeDocument/2006/relationships/hyperlink" Target="consultantplus://offline/ref=93CD1A23DFF157724DB8CD20C3732790E6FCE3AB5DB28E4008E858CFA9256EB3F2211452185B4CB7EF719CA7E36E63E93F15680FED43B9B3CACFDE6638OEK" TargetMode="External"/><Relationship Id="rId5" Type="http://schemas.openxmlformats.org/officeDocument/2006/relationships/hyperlink" Target="consultantplus://offline/ref=B6C6208842EDF0C07B71D13958105F7A431B4559FA1FE0488264C3605E9BB0C1986F510E363C69CC4CCD68FF310948764C657B0EC306D40ADD9D6512C7f6I" TargetMode="External"/><Relationship Id="rId6" Type="http://schemas.openxmlformats.org/officeDocument/2006/relationships/hyperlink" Target="consultantplus://offline/ref=C41251469325BF588F63373277905013453D22D100A1F89D820064E5BBI" TargetMode="External"/><Relationship Id="rId7" Type="http://schemas.openxmlformats.org/officeDocument/2006/relationships/hyperlink" Target="consultantplus://offline/ref=C41251469325BF588F63373277905013453C21D202F5AF9FD3556A5EDFEBB7I" TargetMode="External"/><Relationship Id="rId8" Type="http://schemas.openxmlformats.org/officeDocument/2006/relationships/hyperlink" Target="consultantplus://offline/ref=C41251469325BF588F63373277905013443521D00AF0AF9FD3556A5EDFEBB7I" TargetMode="External"/><Relationship Id="rId9" Type="http://schemas.openxmlformats.org/officeDocument/2006/relationships/hyperlink" Target="consultantplus://offline/ref=C41251469325BF588F63373277905013453D22D50AF6AF9FD3556A5EDFEBB7I" TargetMode="External"/><Relationship Id="rId10" Type="http://schemas.openxmlformats.org/officeDocument/2006/relationships/hyperlink" Target="consultantplus://offline/ref=C41251469325BF588F632929629050134E3D22D209FCF295DB0C665CD8B82F6383EE9FB5E09C5AE3BFI" TargetMode="External"/><Relationship Id="rId11" Type="http://schemas.openxmlformats.org/officeDocument/2006/relationships/image" Target="media/image2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17:00Z</dcterms:created>
  <dc:creator>mingaleva-na</dc:creator>
  <dc:description/>
  <cp:keywords/>
  <dc:language>en-US</dc:language>
  <cp:lastModifiedBy>Антоновская Наталья Ивановна</cp:lastModifiedBy>
  <cp:lastPrinted>2019-02-12T15:31:00Z</cp:lastPrinted>
  <dcterms:modified xsi:type="dcterms:W3CDTF">2019-02-13T11:00:00Z</dcterms:modified>
  <cp:revision>5</cp:revision>
  <dc:subject/>
  <dc:title/>
</cp:coreProperties>
</file>