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4 февраля 2019 г. № 36/2019 – 494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ередаче доли в уставном капитале из собственности муниципального образования городского округа «Сыктывкар» в государственную  собственность Республики Коми</w:t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оми от 27.10.2016 № 110-РЗ «О перераспределении полномочий по организации электроснабжения между органами местного самоуправления муниципальных образований в Республики Коми и органами государственной Республики Коми», статьей 33 Устава муниципального образования городского округа «Сыктывкар», пунктом 2.1. </w:t>
      </w:r>
      <w:r>
        <w:rPr>
          <w:iCs/>
          <w:sz w:val="28"/>
          <w:szCs w:val="28"/>
        </w:rPr>
        <w:t xml:space="preserve">Положения о порядке управления и распоряжения имуществом, находящимся в собственности муниципального образования городского округа «Сыктывкар», утвержденного решением Совета </w:t>
      </w:r>
      <w:r>
        <w:rPr>
          <w:sz w:val="28"/>
          <w:szCs w:val="28"/>
        </w:rPr>
        <w:t>муниципального образования городского округа</w:t>
      </w:r>
      <w:r>
        <w:rPr>
          <w:iCs/>
          <w:sz w:val="28"/>
          <w:szCs w:val="28"/>
        </w:rPr>
        <w:t xml:space="preserve"> «Сыктывкар» от 27.02.2007 № 33/02-568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ConsPlusTitle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ередать из собственности муниципального образования городского округа «Сыктывкар» в государственную собственность Республики Коми 100 % доли в уставном капитале общества с ограниченной ответственностью  «Нейтрал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городского округа «Сыктывкар» выполнить необходимые юридические действия, связанные с исполнением пункта 1 настоящего реш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МО ГО «Сыктывкар» </w:t>
        <w:tab/>
        <w:tab/>
        <w:tab/>
        <w:tab/>
        <w:tab/>
        <w:tab/>
        <w:tab/>
        <w:t>А.Ф. Дю</w:t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jc w:val="right"/>
    </w:pPr>
    <w:rPr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7115CF9F4F299CC34B10F3386CBC4C7549C97167BC067AE14D8D05DBt1I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4:00Z</dcterms:created>
  <dc:creator>Жильё</dc:creator>
  <dc:description/>
  <cp:keywords/>
  <dc:language>en-US</dc:language>
  <cp:lastModifiedBy>Антоновская Наталья Ивановна</cp:lastModifiedBy>
  <cp:lastPrinted>2019-02-14T11:24:00Z</cp:lastPrinted>
  <dcterms:modified xsi:type="dcterms:W3CDTF">2019-02-14T08:25:00Z</dcterms:modified>
  <cp:revision>4</cp:revision>
  <dc:subject/>
  <dc:title>СОВЕТ</dc:title>
</cp:coreProperties>
</file>