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 февраля 2019 г. № 36/2019 – 4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400" w:hanging="0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20.04.2011 № 01/2011-32 «Об утверждении Правил 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 в муниципальном образовании городского округа «Сыктывка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Законом Республики Коми от 30.04.2008 № 24-РЗ                          «</w:t>
      </w:r>
      <w:r>
        <w:rPr>
          <w:sz w:val="28"/>
          <w:szCs w:val="28"/>
        </w:rPr>
        <w:t>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ей 33 </w:t>
      </w:r>
      <w:r>
        <w:rPr>
          <w:sz w:val="28"/>
          <w:szCs w:val="28"/>
        </w:rPr>
        <w:t xml:space="preserve">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2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2.1. Информация о предоставляемой в соответствии с настоящими Правилами пенсии за выслугу лет лицу, замещавшему муниципальную должность, размещается управлением по связям с общественностью                   и социальной работе администрации муниципального образования городского округа «Сыктывкар» в Единой государственной информационной системе социального обеспечения в порядке и составе, установленных Прави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авилам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В.В. Коз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О ГО «Сыктывкар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4 февраля 2019 г. № 36/2019 – 4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сионного обеспеч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, членов выборного орга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выбор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лиц местного самоуправления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вших свои полномоч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стоянной основе 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Сыктывка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ородского округа «Сыктывкар» – 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"/>
        <w:gridCol w:w="576"/>
        <w:gridCol w:w="284"/>
        <w:gridCol w:w="283"/>
        <w:gridCol w:w="1276"/>
        <w:gridCol w:w="425"/>
        <w:gridCol w:w="1560"/>
      </w:tblGrid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5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должности на день прекращения полномочий (увольнения) заявителя)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4"/>
          <w:szCs w:val="24"/>
        </w:rPr>
        <w:t xml:space="preserve">В  соответствии  с 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Республики  Коми  от 30.04.2008 № 24-РЗ                                 «О пенсионном   обеспечении   депутатов,   членов  выборного  органа  местного самоуправления, выборных должностных лиц местного самоуправления, осуществляющих свои полномочия на постоянной основе» прошу назначить  мне пенсию за выслугу лет  (в новом размере) к страховой пенсии по старости (инвалидности), назначенной в  соответствии  с  законодательством Российской   Федерации (нужное под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5671"/>
        <w:gridCol w:w="425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ую пенсию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ид пенсии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 в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napToGrid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, выплачивающего страховую пенсию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 наступлении  обстоятельств,  влекущих за собой приостановление или прекращение  выплаты  пенсии  за  выслугу  лет,  а также влияющих на размер пенсии за   выслугу   лет   и  порядок  ее  выплаты, обязуюсь в течение 5 рабочих дней  сообщить  об этом в администрацию  муниципального образования городского округа "Сыктывкар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  случае   переплаты   пенсии  за  выслугу  лет  обязуюсь  возвратить переплаченную сумм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общаю,  что  все  представленные  мною  персональные  данные являются полными   и  точными,  и  для  их  подтверждения  я  должен(а) представить соответствующ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 основании 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 27.07.2006 № 152-ФЗ «О персональных данных» настоящим я разрешаю администрации МО ГО «Сыктывкар» запрашивать                       у  третьих  лиц (организаций, государственных органов и др.) дополнительные сведения, необходимые для назначения и выплаты мне пенсии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Я  согласен(на),  что  мои  персональные  данные, в том числе: фамилия, имя,  отчество, год, месяц, дата и место рождения, адрес, другая информация будут     обрабатываться,    храниться,    комплектоваться,    учитываться, использоваться,  в том числе передаваться государственным органам и органам местного  самоуправления как                с применением средств автоматизации, так и без их  применения, с целью принятия решения о назначении пенсии за выслугу лет и ее выплате 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оми от 30.04.2008 № 24-РЗ «О  пенсионном  обеспечении  депутатов,  членов  выборного  органа местного самоуправления,   выборных   должностных   лиц    местного   самоуправления осуществляющих  свои полномочия на постоянной основе»  сроком  до минования надоб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оже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пия паспор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и   трудовой  книжки,  справок  и иных документов, подтверждающих  стаж  муниципальной  службы, дающий  право  на  назначение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опия справки территориального органа Пенсионного фонда Российской Федерац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условиями, правилами и сроками выплаты пенсии за выслугу лет ознакомлен(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_____ 20__ г.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ение зарегистрировано: «___» 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, фамилия, имя, отчество и должность работника администрации МО ГО «Сыктывкар», уполномоченного регистрировать заявлени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амп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.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2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назначении пенсии за  выслугу  лет  принято администрацией МО ГО                                 «Сыктывкар»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/>
              <w:t>(дата принятия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заявлению   приложены   документы,   необходимые  для  принятия  решения  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и пенсии за выслугу лет, на _____ лис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инятия  решения  о  назначении  пенсии за выслугу лет необходимо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ить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еречислить документы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, фамилия, имя, отчество и должность работника администрации МО ГО «Сыктывкар», уполномоченного регистрировать заявл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F081B0DF30E1C5A17469B529E62F08BCEFA97D21F47D48C7AB0D752C3548038918C89E5ECD23C3C1CE9131P0W4M" TargetMode="External"/><Relationship Id="rId4" Type="http://schemas.openxmlformats.org/officeDocument/2006/relationships/hyperlink" Target="consultantplus://offline/ref=74420BEB9B9025FCFFB6AF8FC906EFD5CED7FAD8BF5A51B71FB964E092622AC009SDHFM" TargetMode="External"/><Relationship Id="rId5" Type="http://schemas.openxmlformats.org/officeDocument/2006/relationships/hyperlink" Target="consultantplus://offline/ref=74420BEB9B9025FCFFB6B182DF6AB1D1C9DAA2D5BB5B5BE040E862B7CDS3H2M" TargetMode="External"/><Relationship Id="rId6" Type="http://schemas.openxmlformats.org/officeDocument/2006/relationships/hyperlink" Target="consultantplus://offline/ref=74420BEB9B9025FCFFB6AF8FC906EFD5CED7FAD8BF5A51B71FB964E092622AC009SDH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user</dc:creator>
  <dc:description/>
  <dc:language>en-US</dc:language>
  <cp:lastModifiedBy>Антоновская Наталья Ивановна</cp:lastModifiedBy>
  <cp:lastPrinted>2019-02-01T14:35:00Z</cp:lastPrinted>
  <dcterms:modified xsi:type="dcterms:W3CDTF">2019-02-13T08:41:00Z</dcterms:modified>
  <cp:revision>6</cp:revision>
  <dc:subject/>
  <dc:title>ГЛАВА</dc:title>
</cp:coreProperties>
</file>