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1410"/>
        <w:gridCol w:w="4088"/>
      </w:tblGrid>
      <w:tr>
        <w:trPr>
          <w:trHeight w:val="1138" w:hRule="atLeast"/>
        </w:trPr>
        <w:tc>
          <w:tcPr>
            <w:tcW w:w="42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СКОГО ОКРУГА «СЫКТЫВКАР»</w:t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-33655</wp:posOffset>
                  </wp:positionV>
                  <wp:extent cx="762000" cy="10287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5" r="-4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ЫКТЫВКАР» КАР КЫТШЛÖН МУНИЦИПАЛЬНÖЙ ЮКÖНСА СÖВЕТ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>
          <w:sz w:val="27"/>
        </w:rPr>
      </w:pPr>
      <w:r>
        <w:rPr>
          <w:sz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7"/>
        </w:rPr>
      </w:pPr>
      <w:r>
        <w:rPr>
          <w:b/>
          <w:sz w:val="27"/>
        </w:rPr>
        <w:t>РЕШЕНИЕ</w:t>
      </w:r>
    </w:p>
    <w:p>
      <w:pPr>
        <w:pStyle w:val="Normal"/>
        <w:spacing w:before="120" w:after="0"/>
        <w:jc w:val="center"/>
        <w:rPr/>
      </w:pPr>
      <w:r>
        <w:rPr>
          <w:b/>
          <w:sz w:val="27"/>
        </w:rPr>
        <w:t>ПОМШУ</w:t>
      </w:r>
      <w:r>
        <w:rPr>
          <w:b/>
          <w:sz w:val="27"/>
          <w:lang w:val="de-DE"/>
        </w:rPr>
        <w:t>Ö</w:t>
      </w:r>
      <w:r>
        <w:rPr>
          <w:b/>
          <w:sz w:val="27"/>
        </w:rPr>
        <w:t>М</w:t>
      </w:r>
    </w:p>
    <w:p>
      <w:pPr>
        <w:pStyle w:val="Normal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widowControl w:val="false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14 февраля 2019 г. № 36/2019 – 5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</w:tblGrid>
      <w:tr>
        <w:trPr/>
        <w:tc>
          <w:tcPr>
            <w:tcW w:w="64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Совета               муниципального образования городского округа «Сыктывкар» от 16.02.2010 № 28/02-528                   «Об утверждении перечня должностей муниципальной службы муниципального образования городского округа «Сыктывкар»,              при назначении на которые граждане и при замещении которых муниципальные служащие муниципального образования городского округа «Сыктывкар» обязаны представлять сведения                 о своих доходах, об имуществе и обязательствах имущественного характера, а также сведения                о доходах, об имуществе и обязательствах имущественного характера своих супруги (супруга) и несовершеннолетних детей»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2.03.2007 № 25-ФЗ                    «О муниципальной службе в Российской Федерации», Федеральным законом от 25.12.2008 № 273-ФЗ «О противодействии коррупции», статьей 33 Устава муниципального образования городского округа «Сыктывкар»,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муниципального образования городского округа «Сыктывкар»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/>
      </w:pPr>
      <w:r>
        <w:rPr>
          <w:sz w:val="28"/>
          <w:szCs w:val="28"/>
        </w:rPr>
        <w:t>1. Внести в решение Совета муниципального образования городского округа «Сыктывкар» от 16.02.2010 № 28/02-528 «Об утверждении перечня должностей муниципальной службы муниципального образования городского округа «Сыктывкар», при назначении на которые граждане и при замещении которых муниципальные служащие муниципального образования городского округа «Сыктывкар»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следующие изменения: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приложении к решению раздел 2 «В администрации муниципального образования городского округа «Сыктывкар» Перечня должностей муниципальной службы муниципального образования городского округа «Сыктывкар», при назначении на которые граждане  и при замещении которых муниципальные служащие муниципального образования городского округа «Сыктывкар» 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изложить в редакции согласно приложению к настоящему решени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МО ГО «Сыктывкар» –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администрации</w:t>
        <w:tab/>
        <w:tab/>
        <w:tab/>
        <w:tab/>
        <w:tab/>
        <w:tab/>
        <w:t xml:space="preserve"> В.В. Козлов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вета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 ГО «Сыктывкар» </w:t>
        <w:tab/>
        <w:tab/>
        <w:tab/>
        <w:tab/>
        <w:tab/>
        <w:tab/>
        <w:t xml:space="preserve">                         А.Ф. Дю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реш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вета МО ГО «Сыктывкар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14 февраля 2019 г. № 36/2019 – 501</w:t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center"/>
        <w:rPr/>
      </w:pPr>
      <w:r>
        <w:rPr>
          <w:sz w:val="28"/>
          <w:szCs w:val="28"/>
        </w:rPr>
        <w:t xml:space="preserve">«2. В администрации муниципального образования 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«Сыктывкар»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sz w:val="28"/>
          <w:szCs w:val="28"/>
        </w:rPr>
        <w:t>первый заместитель руководителя администрации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sz w:val="28"/>
          <w:szCs w:val="28"/>
        </w:rPr>
        <w:t>заместитель руководителя администрации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sz w:val="28"/>
          <w:szCs w:val="28"/>
        </w:rPr>
        <w:t>заместитель руководителя администрации – начальник департамента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ппарата админист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(начальник, председатель) департамента, комитета, управ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территориального органа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руководителя (начальника, председателя) департамента, комитета, управления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(начальник, заведующий) отдела админист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(начальник, заведующий) отдела департамента, комитета, управ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руководителя территориального органа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руководителя (начальника, заведующего) отдела админист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руководителя (начальника, заведующего) отдела департамента, комитета, управле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ный архитектор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омощник (советник) руководителя администрации 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служащие: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sz w:val="28"/>
          <w:szCs w:val="28"/>
        </w:rPr>
        <w:t>Департамента финансов (отдел контрольной и экспертной работы; отдел муниципальных закупок);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правления жилищно-коммунального хозяйства (отдел контроля за управлением жилищным фондом, отдел контроля за содержанием                     и эксплуатацией инфраструктуры городского хозяйства; сектор муниципального жилищного контроля; сектор экологии и озеленения);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митета по управлению муниципальным имуществом;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митета жилищной политики;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правления архитектуры, городского строительства и землепользования;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правления контроля;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дела предпринимательства и торговли управления экономики и анализа;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ктора контрольно-ревизионной работы отдела по финансово-экономической работе и бухгалтерскому учету.»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8:48:00Z</dcterms:created>
  <dc:creator>user</dc:creator>
  <dc:description/>
  <dc:language>en-US</dc:language>
  <cp:lastModifiedBy>Антоновская Наталья Ивановна</cp:lastModifiedBy>
  <cp:lastPrinted>2018-03-16T14:00:00Z</cp:lastPrinted>
  <dcterms:modified xsi:type="dcterms:W3CDTF">2019-02-13T08:51:00Z</dcterms:modified>
  <cp:revision>3</cp:revision>
  <dc:subject/>
  <dc:title>ГЛАВА</dc:title>
</cp:coreProperties>
</file>