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7"/>
          <w:szCs w:val="20"/>
        </w:rPr>
      </w:pPr>
      <w:r>
        <w:rPr>
          <w:rFonts w:eastAsia="Times New Roman" w:cs="Times New Roman" w:ascii="Times New Roman" w:hAnsi="Times New Roman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</w:rPr>
      </w:pPr>
      <w:r>
        <w:rPr>
          <w:rFonts w:eastAsia="Times New Roman" w:cs="Times New Roman" w:ascii="Times New Roman" w:hAnsi="Times New Roman"/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</w:rPr>
      </w:pPr>
      <w:r>
        <w:rPr>
          <w:rFonts w:eastAsia="Times New Roman" w:cs="Times New Roman" w:ascii="Times New Roman" w:hAnsi="Times New Roman"/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0"/>
        </w:rPr>
        <w:t>ПОМШУ</w:t>
      </w:r>
      <w:r>
        <w:rPr>
          <w:rFonts w:eastAsia="Times New Roman" w:cs="Times New Roman" w:ascii="Times New Roman" w:hAnsi="Times New Roman"/>
          <w:b/>
          <w:sz w:val="27"/>
          <w:szCs w:val="20"/>
          <w:lang w:val="de-DE"/>
        </w:rPr>
        <w:t>Ö</w:t>
      </w:r>
      <w:r>
        <w:rPr>
          <w:rFonts w:eastAsia="Times New Roman" w:cs="Times New Roman" w:ascii="Times New Roman" w:hAnsi="Times New Roman"/>
          <w:b/>
          <w:sz w:val="27"/>
          <w:szCs w:val="20"/>
        </w:rPr>
        <w:t>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7 октября 2021 г. № 9/2021 –  12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36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униципального образования городского округа «Сыктывкар» от 13.03.2020 № 46/2020-6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Единой муниципальной балансовой комиссии муниципального образования городского округа «Сыктывкар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ородского округа </w:t>
      </w:r>
      <w:r>
        <w:rPr>
          <w:rFonts w:cs="Times New Roman" w:ascii="Times New Roman" w:hAnsi="Times New Roman"/>
          <w:sz w:val="28"/>
          <w:szCs w:val="28"/>
        </w:rPr>
        <w:t>«Сыктывка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целях обеспечения контроля за деятельностью муниципальных унитарных предприятий (в том числе казенных), за эффективностью использования муниципального имущества муниципального образования городского округа «Сыктывкар», а также за расходованием средств, предоставляемых из бюджета муниципального образования городского округа </w:t>
      </w:r>
      <w:r>
        <w:rPr>
          <w:rFonts w:cs="Times New Roman" w:ascii="Times New Roman" w:hAnsi="Times New Roman"/>
          <w:sz w:val="28"/>
          <w:szCs w:val="28"/>
        </w:rPr>
        <w:t>«Сыктывка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униципального образования городского округа «Сыктывкар»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>РЕШИЛ:</w:t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муниципального образования городского округа «Сыктывкар» от 13.03.2020 № 46/2020-670 «Об утверждении положения о Единой муниципальной балансовой комиссии муниципального образования городского округа «Сыктывкар» следующие изменения: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5.2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администрации МО ГО «Сыктывкар»;»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уководитель администрации Эжвинского района МО ГО «Сыктывкар»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6.5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5. Голосование по вопросам повестки дня заочного заседания комиссии осуществляется с помощью персональных бюллетеней для голосования согласно форме, указанной в приложении к настоящему Положению. Секретарь комиссии направляет бюллетени для заочного голосования (в электронном виде) членам комиссии не позднее, чем за 3 рабочих дня до даты заседания комиссии с приложением полного пакета документов по вопросам, выносимым на рассмотрение комиссии. Бюллетени заполняются и подписываются членами комиссии в течение 3 рабочих дней со д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я бюллетеней с полным пакетом документов и направляются в адрес секретаря комиссии на бумажном носителе либо в электронном виде (скан-копия бюллетеня, содержащая подпись и решение члена комиссии)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(очное и заочное) оформляется протоколом в течение 3 рабочих дней со дня, следующего за днем проведения заседания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токоле отражаются фамилии, имена, отчества (при наличии) выступающих, вопросы членов комиссии, пояснения докладчиков, замечания членов комиссии по существу вопросов, вынесенных на голосовани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чного заседания комиссии подписывается председателем комиссии, членами комиссии, секретарем комиссии в течение 10 рабочих дней со дня проведения заседания комисси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заочного заседания комиссии протокол заочного заседания подписывается председателем комиссии и секретарем комиссии в течение 4 рабочих дней со дня проведения заседания комисси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(очного, заочного) вступает в силу с даты проведения заседа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одписания протокола секретарь комиссии готовит выписки из протокола и направляет их заинтересованным сторонам для исполнения решений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6.1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6.11. Протоколы заседаний комиссии, бюллетени для заочного голосования, а также материалы по вопросам, рассмотренным на заседаниях комиссии, хранятся в управлении экономики и анализа администрации МО ГО «Сыктывкар».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оложение о Единой муниципальной балансовой комиссии МО ГО «Сыктывкар» приложением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Н.С. Хозяин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 А.Ф. Дю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7 октября 2021 г. № 9/2021 –  126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right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Приложение к Положению о Единой муниципальной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лансовой комиссии МО ГО «Сыктывкар»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ЛЛЕТ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заочного голосования по вопросу повестки д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Единой муниципальной балансовой коми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 ГО «Сыктывкар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 от _________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у повестки дня: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, поставленный на голосование: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60325</wp:posOffset>
                </wp:positionV>
                <wp:extent cx="1200785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3.35pt;mso-wrap-distance-left:9.05pt;mso-wrap-distance-right:9.05pt;mso-wrap-distance-top:0pt;mso-wrap-distance-bottom:0pt;margin-top:4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60325</wp:posOffset>
                </wp:positionV>
                <wp:extent cx="120015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35pt;mso-wrap-distance-left:9.05pt;mso-wrap-distance-right:9.05pt;mso-wrap-distance-top:0pt;mso-wrap-distance-bottom:0pt;margin-top:4.7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60325</wp:posOffset>
                </wp:positionV>
                <wp:extent cx="164274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ОЗДЕРЖА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3.35pt;mso-wrap-distance-left:9.05pt;mso-wrap-distance-right:9.05pt;mso-wrap-distance-top:0pt;mso-wrap-distance-bottom:0pt;margin-top:4.7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ВОЗДЕРЖА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вьте незачеркнутым Ваш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й и подписанный бюллетень для голосования направляется по электронной почте на адрес:________________, либо на бумажном носителе в управление экономики и анализа </w:t>
      </w:r>
      <w:r>
        <w:rPr>
          <w:rFonts w:cs="Times New Roman" w:ascii="Times New Roman" w:hAnsi="Times New Roman"/>
          <w:b/>
          <w:sz w:val="28"/>
          <w:szCs w:val="28"/>
        </w:rPr>
        <w:t>в срок не позднее 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Единой муниципально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й комиссии                     _______________/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(подпись)                                      </w:t>
      </w:r>
    </w:p>
    <w:p>
      <w:pPr>
        <w:pStyle w:val="Normal"/>
        <w:tabs>
          <w:tab w:val="clear" w:pos="708"/>
          <w:tab w:val="left" w:pos="57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ПОДПИСИ ЧЛЕНА ЕДИНОЙ МУНИЦИПАЛЬНОЙ БАЛАНСОВОЙ КОМИССИИ БЮЛЛЕТЕНЬ ЯВЛЯЕТСЯ НЕДЕЙСТВИТЕЛЬНЫМ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0BCABFC0A1E49C3FD36011B64AF4267595D66D3D010618BCF863046E51BC212ED284788E5A2A6XDyEK" TargetMode="External"/><Relationship Id="rId4" Type="http://schemas.openxmlformats.org/officeDocument/2006/relationships/hyperlink" Target="consultantplus://offline/ref=E5C0BCABFC0A1E49C3FD280C0D08F1466350026DD5DB1E30D19E806719B51D9752AD2E12CBA1AEAED854A579X6y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8:00Z</dcterms:created>
  <dc:creator>rudenko-os</dc:creator>
  <dc:description/>
  <cp:keywords/>
  <dc:language>en-US</dc:language>
  <cp:lastModifiedBy>Антоновская Наталья Ивановна</cp:lastModifiedBy>
  <cp:lastPrinted>2021-10-06T11:47:00Z</cp:lastPrinted>
  <dcterms:modified xsi:type="dcterms:W3CDTF">2021-10-07T08:15:00Z</dcterms:modified>
  <cp:revision>6</cp:revision>
  <dc:subject/>
  <dc:title/>
</cp:coreProperties>
</file>