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en-US"/>
        </w:rPr>
        <w:t>РЕШЕНИЕ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en-US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en-US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en-US"/>
        </w:rPr>
        <w:t>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т  7 октября 2021 г. № 9/2021 –  128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30.04.20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04-560 «Об утверждении Правил землепользования и застройки муниципального образования  городского округа «Сыктывкар»</w:t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Градостроительным кодексом Российской Федерации, статьей 33 Устава муниципального образования городского округа «Сыктывкар,</w:t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решению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Абзац второй пункта 2 статьи 17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2. Пункт 2 статьи 39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«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я в течение двадцати пя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О ГО «Сыктывкар» - руководителю админист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>3. В статье 45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. Раздел «Основные виды разрешенного использования» градостроительного регламента территориальной зоны производственных и коммунально-складских объектов I-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II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класса опасности (П-1)</w:t>
      </w:r>
      <w:r>
        <w:rPr/>
        <w:t xml:space="preserve"> дополнить абзацем сле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6946"/>
        <w:gridCol w:w="851"/>
        <w:gridCol w:w="247"/>
      </w:tblGrid>
      <w:tr>
        <w:trPr>
          <w:trHeight w:val="1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lang w:eastAsia="ru-RU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eastAsia="ru-RU"/>
              </w:rPr>
              <w:t>Хранение автотранспорта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lang w:eastAsia="ru-RU"/>
                </w:rPr>
                <w:t xml:space="preserve">кодом 4.9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lang w:eastAsia="ru-RU"/>
              </w:rPr>
              <w:t>2.7.1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3.2. Раздел «Основные виды разрешенного использования»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радостроительного регламента территориальной зо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оизводственных и коммунально-складских объектов 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класса опасности (П-2)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6946"/>
        <w:gridCol w:w="851"/>
        <w:gridCol w:w="247"/>
      </w:tblGrid>
      <w:tr>
        <w:trPr>
          <w:trHeight w:val="1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lang w:eastAsia="ru-RU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eastAsia="ru-RU"/>
              </w:rPr>
              <w:t>Хранение автотранспорта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4"/>
                  <w:lang w:eastAsia="ru-RU"/>
                </w:rPr>
                <w:t xml:space="preserve">кодом 4.9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lang w:eastAsia="ru-RU"/>
              </w:rPr>
              <w:t>2.7.1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right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пятый зоны Н-7 водоохранные зоны статьи 48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раницах водоохранных зон запрещаю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спользование сточных вод в целях регулирования плодородия поч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существление авиационных мер по борьбе с вредными организмам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брос сточных, в том числе дренажных, вод;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19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Российской Федерации от 21 февраля 1992 года № 2395-1 «О недрах»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ицию 7 приложения 4 «Реестр площадей по городу Сыктывкар, относящихся к территориям общего пользования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полнить сведениями о кадастровом номере земельного участка для городского сквера в районе пересечения улиц: Советская – Куратова: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0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8"/>
        <w:gridCol w:w="3117"/>
        <w:gridCol w:w="2271"/>
        <w:gridCol w:w="1419"/>
        <w:gridCol w:w="1419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кв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 пересечения улиц: Советская - Курато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5:0106041: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кв.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 П</w:t>
      </w:r>
      <w:r>
        <w:rPr/>
        <w:t>озицию 7 приложения 4 «Реестр площадей по городу Сыктывкар, относящихся к территориям общего пользования» дополнить позицией 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268"/>
        <w:gridCol w:w="1418"/>
        <w:gridCol w:w="56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родской ск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границах ул. Мира –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л. Менделеева–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спект Бума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:05:02010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5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</w:t>
      </w:r>
      <w:r>
        <w:rPr/>
        <w:t>озицию 7 приложения 4 «Реестр площадей по городу Сыктывкар, относящихся к территориям общего пользования» дополнить позицией 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268"/>
        <w:gridCol w:w="1418"/>
        <w:gridCol w:w="56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родской ск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йон здания по адресу ул. Набережная,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widowControl/>
        <w:autoSpaceDE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риложении  1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Позицию 75 таблицы изложить 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1871"/>
        <w:gridCol w:w="3376"/>
        <w:gridCol w:w="3227"/>
        <w:gridCol w:w="422"/>
      </w:tblGrid>
      <w:tr>
        <w:trPr/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защитные зо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альная водогрейная котельная» Сыктывкарских тепловых сетей филиала «Коми» ПАО «Т Плюс»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рджоникидзе, 74, расположенная на земельных участках с кадастровыми номерами 11:05:0105001:68, 11:05:0105001:69, 11:05:0105001: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а Решением Управления Роспотребнадзора по Республике Коми от 29.04.2021 №3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ополнить таблицу позициями 88, 89 следующего содержания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4"/>
        <w:gridCol w:w="1955"/>
        <w:gridCol w:w="3261"/>
        <w:gridCol w:w="2976"/>
        <w:gridCol w:w="673"/>
      </w:tblGrid>
      <w:tr>
        <w:trPr/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защитные з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омитекс»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площадка №1 по адресу: м. Човью, земельные участки с кадастровыми номерами 11:05:0101003:229, 11:05:0101003:230, 11:05:0101003:231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:0101003:225, 11:05:0101003:221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:0101003:223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:0101003:222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:0101003:2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площадка №2 по адресу: ул. 2-я Промышленная, 54, земельный участок с кадастровым номером 11:05:0101003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а Решением Управления Роспотребнадзора по Республике Коми от 12.07.2021 №7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защитные з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ские тепловые сети филиала «Коми» ПАО «Т Плюс»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«Винзавод» по адресу: ул. Печорская,74 на земельных участках с кадастровыми номерами 11:05:0105002:1381, 11:05:0105002:1382, 11:05:0105002:13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а Решением Управления Роспотребнадзора по Республике Коми от 14.07.2021 №8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left="1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left="1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Н.С. Хозяинова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ind w:left="1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ГО «Сыктывкар»           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6F99AEFCC7F3800AA9E7668D1D001551F6D67929AE57DBFF074B9569422F802219A8E7FA8C12DBA57279770230B469FE11DD18B86E25014B9G" TargetMode="External"/><Relationship Id="rId4" Type="http://schemas.openxmlformats.org/officeDocument/2006/relationships/hyperlink" Target="consultantplus://offline/ref=A086F99AEFCC7F3800AA9E7668D1D001551F6D67929AE57DBFF074B9569422F802219A8E7FA8C12DBA57279770230B469FE11DD18B86E25014B9G" TargetMode="External"/><Relationship Id="rId5" Type="http://schemas.openxmlformats.org/officeDocument/2006/relationships/hyperlink" Target="consultantplus://offline/ref=BC640144041317A2B9C7163D180BB8274B99A9A4ED636EF8750511EDB585A2891A3618E7B907FD628B1387A563E2749D37B75C1DX0R4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8:00Z</dcterms:created>
  <dc:creator>pustyreva-tv</dc:creator>
  <dc:description/>
  <cp:keywords/>
  <dc:language>en-US</dc:language>
  <cp:lastModifiedBy>Антоновская Наталья Ивановна</cp:lastModifiedBy>
  <cp:lastPrinted>2021-10-05T15:27:00Z</cp:lastPrinted>
  <dcterms:modified xsi:type="dcterms:W3CDTF">2021-10-07T08:45:00Z</dcterms:modified>
  <cp:revision>4</cp:revision>
  <dc:subject/>
  <dc:title/>
</cp:coreProperties>
</file>