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7"/>
          <w:szCs w:val="20"/>
          <w:lang w:val="en-US"/>
        </w:rPr>
      </w:pPr>
      <w:r>
        <w:rPr>
          <w:sz w:val="27"/>
          <w:szCs w:val="20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 декабря 2021 г. № 11/2021 –  14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тарифов на услуг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ь ЭМУП «Жилкомхоз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 и 33 Устава муниципального образования городского округа «Сыктывкар», решением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тарифы на услуги бань ЭМУП «Жилкомхоз» в размерах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Эжвинского района муниципального образования городского округа «Сыктывкар» рассмотреть вопрос о предоставлении ЭМУП «Жилкомхоз» субсидии на частичное возмещение недополученных доходов, возникающих вследствие предоставления населению бытовых услуг по цене ниже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2022 год на д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городского округа «Сыктывкар» 24.12.2020 № 3/2020-37 «Об установлении тарифов на услуги бань ЭМУП «Жилкомхоз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муниципального образования городского округа «Сыктывкар» 30.06.2021 № 7/2021-110 «Об установлении тарифов на услуги бань ЭМУП «Жилкомхо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01.01.2022 г.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О ГО «Сыктывкар»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                                                             Н.С. Хозяин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                                    </w:t>
        <w:tab/>
        <w:tab/>
        <w:tab/>
        <w:tab/>
        <w:t xml:space="preserve">      А.Ф. Д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 декабря 2021 г. № 11/2021 –  1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Ь ЭМУП «ЖИЛКОМХОЗ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.01.2022 г. по 30.06.2022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81"/>
        <w:gridCol w:w="1701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сеан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№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удние дни (понедельник - пятн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2 разряда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шев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ыходные (суббота - воскресенье) и праздничные дн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2 разряда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шев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ые категории гражд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работающие инвалиды I, II групп, проживающие в домах с частичным благоустройством и (или) печным отоплением на территории МО ГО «Сыктывка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и-инвалиды с 7 лет, проживающие в домах с частичным благоустройством и (или) печным отоплением на территории МО ГО «Сыктывка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ногодетные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н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ые и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 соответствии со </w:t>
            </w:r>
            <w:hyperlink r:id="rId3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Федерального закона от 24.10.1997 N 134-ФЗ </w:t>
              <w:br/>
              <w:t>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живающие на территории МО ГО «Сыктывка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денты очной формы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а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 возрасте до 7 лет независимо от дня недели в отделении 2 разряда (общем) и душев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 возрасте от 7 до 14 лет независимо от дня недели в отделении 2 разряда (общем) и душев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Льготы на помывку, указанные в пунктах 3 (кроме многодетных семей) и 6, предоставляются гражданам на основании справки, </w:t>
      </w:r>
      <w:r>
        <w:rPr>
          <w:bCs/>
        </w:rPr>
        <w:t>выданной в соответствии с распоряжением руководителя администрации Эжвинского района МО ГО «Сыктывкар» от 13.08.2018 N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ьготы на помывку, указанные в пункте 3 (многодетным семьям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ьготы на помывку, указанные в пункте 4, предоставляются гражданам на основании справки о признании семьи малоимущей (одиноко проживающего гражданина малоимущим), выданной ГБУ РК «Центр по предоставлению государственных услуг в сфере социальной защиты населения города Сыктывкара», ГБУ РК «Центр по предоставлению государственных услуг в сфере социальной защиты населения Эжвинского района города Сыктывкара» в установленном порядке.</w:t>
      </w:r>
    </w:p>
    <w:p>
      <w:pPr>
        <w:pStyle w:val="Normal"/>
        <w:ind w:firstLine="567"/>
        <w:jc w:val="both"/>
        <w:rPr/>
      </w:pPr>
      <w:r>
        <w:rPr/>
        <w:t>Льготы на помывку, указанные в пункте 5, предоставляются на основании действующего студенческого билет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D5B292202A9B2EB73A6859A53AE12B2F14982F4A691EE4D022A0E4B2A4E60EB5160CB3EC16B0A09ABBE3BB05B2FDA4F656CN1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0:00Z</dcterms:created>
  <dc:creator>Антон</dc:creator>
  <dc:description/>
  <dc:language>en-US</dc:language>
  <cp:lastModifiedBy>Антоновская Наталья Ивановна</cp:lastModifiedBy>
  <cp:lastPrinted>2021-11-10T14:01:00Z</cp:lastPrinted>
  <dcterms:modified xsi:type="dcterms:W3CDTF">2021-12-08T07:02:00Z</dcterms:modified>
  <cp:revision>3</cp:revision>
  <dc:subject/>
  <dc:title>ПРОЕКТ</dc:title>
</cp:coreProperties>
</file>