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</w:rPr>
      </w:pPr>
      <w:r>
        <w:rPr>
          <w:rFonts w:cs="Times New Roman" w:ascii="Times New Roman" w:hAnsi="Times New Roman"/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</w:rPr>
      </w:pPr>
      <w:r>
        <w:rPr>
          <w:rFonts w:cs="Times New Roman" w:ascii="Times New Roman" w:hAnsi="Times New Roman"/>
          <w:b/>
          <w:sz w:val="27"/>
          <w:szCs w:val="20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/>
        </w:rPr>
        <w:t>Ö</w:t>
      </w:r>
      <w:r>
        <w:rPr>
          <w:rFonts w:cs="Times New Roman" w:ascii="Times New Roman" w:hAnsi="Times New Roman"/>
          <w:b/>
          <w:sz w:val="27"/>
          <w:szCs w:val="2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декабря 2021 г. № 11/2021 –  1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униципального образования городского округа «Сыктывкар» от 20.06.2013 №17/2013-268 «Об утверждении Положения об Управлении жилищно-коммунального хозяйства администрации муниципального образования городского округа «Сыктывкар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муниципального образования городского округа «Сыктывкар» от 20.06.2013 № 17/2013-268 «Об утверждении Положения об Управлении жилищно-коммунального хозяйства администрации муниципального образования городского округа «Сыктывкар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я в границах городского округа электро-, тепло-, газо- и водоснабжения населения, водоотведения, снабжения населения топлив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Пункт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 Организация благоустройства территории городского округа в соответствии с правилами благоустройства территории городского округа, осуществление муниципального контроля в сфере благоустройства на территории городского округа в пределах компетенции Управления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ы 3.26-3.48 считать пунктами 3.27- 3.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Дополнить пунктом 3.2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26.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72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41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 «Сыктывкар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41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41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41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Дю</w:t>
            </w:r>
          </w:p>
        </w:tc>
      </w:tr>
      <w:tr>
        <w:trPr>
          <w:trHeight w:val="72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41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9F047AF77B1ABF0CA0BEC4185615CD0C1F69A41DFCC34A767F22B3DF57840DDXBk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0:00Z</dcterms:created>
  <dc:creator>Бондаренко Оксана Богдановна</dc:creator>
  <dc:description/>
  <cp:keywords/>
  <dc:language>en-US</dc:language>
  <cp:lastModifiedBy>Антоновская Наталья Ивановна</cp:lastModifiedBy>
  <cp:lastPrinted>2021-12-16T14:10:00Z</cp:lastPrinted>
  <dcterms:modified xsi:type="dcterms:W3CDTF">2021-12-16T11:12:00Z</dcterms:modified>
  <cp:revision>6</cp:revision>
  <dc:subject/>
  <dc:title/>
</cp:coreProperties>
</file>