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 декабря 2021 г. № 11/2021 –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муниципального образования городского округа «Сыктывкар» от 08.09.2017 № 23/2017-309 «Об утверждении Порядка ведения перечня видов муниципального контроля и органов местного самоуправления муниципального образования городского округа «Сыктывкар», уполномоченных на их осуществление»</w:t>
            </w:r>
          </w:p>
        </w:tc>
        <w:tc>
          <w:tcPr>
            <w:tcW w:w="4360" w:type="dxa"/>
            <w:tcBorders/>
          </w:tcPr>
          <w:p>
            <w:pPr>
              <w:pStyle w:val="Style20"/>
              <w:snapToGrid w:val="false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городского округа «Сыктывкар» от 08.09.2017 № 23/2017-309 «Об утверждении Порядка ведения перечня видов муниципального контроля и органов местного самоуправления муниципального образования городского округа «Сыктывкар», уполномоченных на их осуществление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01.01.2022 г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МО ГО «Сыктывкар -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                                                              Н.С. Хозяино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 ГО "Сыктывкар" </w:t>
        <w:tab/>
        <w:tab/>
        <w:tab/>
        <w:tab/>
        <w:tab/>
        <w:tab/>
        <w:tab/>
        <w:tab/>
        <w:t>А.Ф. Дю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8">
    <w:name w:val="a8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1:00Z</dcterms:created>
  <dc:creator>shutnikova-yua</dc:creator>
  <dc:description/>
  <dc:language>en-US</dc:language>
  <cp:lastModifiedBy>Антоновская Наталья Ивановна</cp:lastModifiedBy>
  <cp:lastPrinted>2021-10-06T10:50:00Z</cp:lastPrinted>
  <dcterms:modified xsi:type="dcterms:W3CDTF">2021-12-09T06:14:00Z</dcterms:modified>
  <cp:revision>3</cp:revision>
  <dc:subject/>
  <dc:title>РЕШЕНИЕ</dc:title>
</cp:coreProperties>
</file>