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16 декабря 2021 г. № 11/2021 – 163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right="3683" w:hanging="0"/>
        <w:jc w:val="both"/>
        <w:rPr/>
      </w:pPr>
      <w:r>
        <w:rPr>
          <w:sz w:val="26"/>
          <w:szCs w:val="26"/>
        </w:rPr>
        <w:t>О внесении изменений в решение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вших свои полномочия на постоянной основе в муниципальном образовании городского округа «Сыктывкар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ей 40 Федерального закона Российской Федерации от 06.10.2003 № 131-ФЗ «Об общих принципах организации местного самоуправления в Российской Федерации»,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статьей 40 и пунктом 42 части 6 статьи 44 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решение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вших свои полномочия на постоянной основе в муниципальном образовании городского округа «Сыктывкар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именование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 утверждении Правил пенсионного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еамбулу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40</w:t>
        </w:r>
      </w:hyperlink>
      <w:r>
        <w:rPr>
          <w:sz w:val="26"/>
          <w:szCs w:val="26"/>
          <w:lang w:eastAsia="ru-RU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</w:t>
      </w:r>
      <w:hyperlink r:id="rId5">
        <w:r>
          <w:rPr>
            <w:rStyle w:val="InternetLink"/>
            <w:sz w:val="26"/>
            <w:szCs w:val="26"/>
            <w:lang w:eastAsia="ru-RU"/>
          </w:rPr>
          <w:t>статьей 40</w:t>
        </w:r>
      </w:hyperlink>
      <w:r>
        <w:rPr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sz w:val="26"/>
            <w:szCs w:val="26"/>
            <w:lang w:eastAsia="ru-RU"/>
          </w:rPr>
          <w:t>пунктом 42 части 6 статьи 44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ского округа «Сыктывкар»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1. Наименование приложения изложить в следующей редакции «Правила пенсионного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2. Преамбулу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Настоящие Правила регулируют вопросы пенсионного обеспечения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 (далее - лиц, замещавших муниципальные должности) в соответствии с законодательством Российской Федерации и Республики Коми.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</w:rPr>
        <w:t>1.3.3.В пункте 5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</w:rPr>
        <w:t>1.3.3.1. Подпункт 4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4) </w:t>
      </w:r>
      <w:r>
        <w:rPr>
          <w:sz w:val="26"/>
          <w:szCs w:val="26"/>
          <w:lang w:eastAsia="ru-RU"/>
        </w:rPr>
        <w:t>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 заявителя;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</w:rPr>
        <w:t>1.3.3.2.  Дополнить подпунктами 5, 6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«5) справка о наличии (отсутствии) судимости и (или) факта уголовного преследования либо о прекращении уголовного преследования, выданная не ранее чем за 30 календарных дней до дня подачи заявлени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6) копия обвинительного приговора суда за совершенное преступление, </w:t>
      </w:r>
      <w:r>
        <w:rPr>
          <w:color w:val="000000"/>
          <w:sz w:val="26"/>
          <w:szCs w:val="26"/>
          <w:lang w:eastAsia="ru-RU"/>
        </w:rPr>
        <w:t xml:space="preserve">предусмотренное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статьями 141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lang w:eastAsia="ru-RU"/>
          </w:rPr>
          <w:t>141.1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lang w:eastAsia="ru-RU"/>
          </w:rPr>
          <w:t>частями 3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lang w:eastAsia="ru-RU"/>
          </w:rPr>
          <w:t>4 статьи 159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lang w:eastAsia="ru-RU"/>
          </w:rPr>
          <w:t>частями 3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lang w:eastAsia="ru-RU"/>
          </w:rPr>
          <w:t>4 статьи 160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lang w:eastAsia="ru-RU"/>
          </w:rPr>
          <w:t>статьями 174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  <w:lang w:eastAsia="ru-RU"/>
          </w:rPr>
          <w:t>174.1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lang w:eastAsia="ru-RU"/>
          </w:rPr>
          <w:t>200.4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lang w:eastAsia="ru-RU"/>
          </w:rPr>
          <w:t>200.5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  <w:lang w:eastAsia="ru-RU"/>
          </w:rPr>
          <w:t>204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8">
        <w:r>
          <w:rPr>
            <w:rStyle w:val="InternetLink"/>
            <w:color w:val="000000"/>
            <w:sz w:val="26"/>
            <w:szCs w:val="26"/>
            <w:lang w:eastAsia="ru-RU"/>
          </w:rPr>
          <w:t>204.1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  <w:lang w:eastAsia="ru-RU"/>
          </w:rPr>
          <w:t>204.2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  <w:lang w:eastAsia="ru-RU"/>
          </w:rPr>
          <w:t>260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1">
        <w:r>
          <w:rPr>
            <w:rStyle w:val="InternetLink"/>
            <w:color w:val="000000"/>
            <w:sz w:val="26"/>
            <w:szCs w:val="26"/>
            <w:lang w:eastAsia="ru-RU"/>
          </w:rPr>
          <w:t>285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2">
        <w:r>
          <w:rPr>
            <w:rStyle w:val="InternetLink"/>
            <w:color w:val="000000"/>
            <w:sz w:val="26"/>
            <w:szCs w:val="26"/>
            <w:lang w:eastAsia="ru-RU"/>
          </w:rPr>
          <w:t>285.1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3">
        <w:r>
          <w:rPr>
            <w:rStyle w:val="InternetLink"/>
            <w:color w:val="000000"/>
            <w:sz w:val="26"/>
            <w:szCs w:val="26"/>
            <w:lang w:eastAsia="ru-RU"/>
          </w:rPr>
          <w:t>285.2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4">
        <w:r>
          <w:rPr>
            <w:rStyle w:val="InternetLink"/>
            <w:color w:val="000000"/>
            <w:sz w:val="26"/>
            <w:szCs w:val="26"/>
            <w:lang w:eastAsia="ru-RU"/>
          </w:rPr>
          <w:t>285.3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5">
        <w:r>
          <w:rPr>
            <w:rStyle w:val="InternetLink"/>
            <w:color w:val="000000"/>
            <w:sz w:val="26"/>
            <w:szCs w:val="26"/>
            <w:lang w:eastAsia="ru-RU"/>
          </w:rPr>
          <w:t>285.4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6">
        <w:r>
          <w:rPr>
            <w:rStyle w:val="InternetLink"/>
            <w:color w:val="000000"/>
            <w:sz w:val="26"/>
            <w:szCs w:val="26"/>
            <w:lang w:eastAsia="ru-RU"/>
          </w:rPr>
          <w:t>286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7">
        <w:r>
          <w:rPr>
            <w:rStyle w:val="InternetLink"/>
            <w:color w:val="000000"/>
            <w:sz w:val="26"/>
            <w:szCs w:val="26"/>
            <w:lang w:eastAsia="ru-RU"/>
          </w:rPr>
          <w:t>289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8">
        <w:r>
          <w:rPr>
            <w:rStyle w:val="InternetLink"/>
            <w:color w:val="000000"/>
            <w:sz w:val="26"/>
            <w:szCs w:val="26"/>
            <w:lang w:eastAsia="ru-RU"/>
          </w:rPr>
          <w:t>290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29">
        <w:r>
          <w:rPr>
            <w:rStyle w:val="InternetLink"/>
            <w:color w:val="000000"/>
            <w:sz w:val="26"/>
            <w:szCs w:val="26"/>
            <w:lang w:eastAsia="ru-RU"/>
          </w:rPr>
          <w:t>291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30">
        <w:r>
          <w:rPr>
            <w:rStyle w:val="InternetLink"/>
            <w:color w:val="000000"/>
            <w:sz w:val="26"/>
            <w:szCs w:val="26"/>
            <w:lang w:eastAsia="ru-RU"/>
          </w:rPr>
          <w:t>291.1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31">
        <w:r>
          <w:rPr>
            <w:rStyle w:val="InternetLink"/>
            <w:color w:val="000000"/>
            <w:sz w:val="26"/>
            <w:szCs w:val="26"/>
            <w:lang w:eastAsia="ru-RU"/>
          </w:rPr>
          <w:t>291.2</w:t>
        </w:r>
      </w:hyperlink>
      <w:r>
        <w:rPr>
          <w:color w:val="000000"/>
          <w:sz w:val="26"/>
          <w:szCs w:val="26"/>
          <w:lang w:eastAsia="ru-RU"/>
        </w:rPr>
        <w:t xml:space="preserve">, </w:t>
      </w:r>
      <w:hyperlink r:id="rId32">
        <w:r>
          <w:rPr>
            <w:rStyle w:val="InternetLink"/>
            <w:color w:val="000000"/>
            <w:sz w:val="26"/>
            <w:szCs w:val="26"/>
            <w:lang w:eastAsia="ru-RU"/>
          </w:rPr>
          <w:t>292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 (при наличии судимости заявителя за указанные преступления)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 ГО «Сыктывкар» –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</w:t>
        <w:tab/>
        <w:tab/>
        <w:tab/>
        <w:tab/>
        <w:tab/>
        <w:t xml:space="preserve">     Н.С. Хозяи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 ГО «Сыктывкар» </w:t>
        <w:tab/>
        <w:tab/>
        <w:tab/>
        <w:tab/>
        <w:tab/>
        <w:tab/>
        <w:t xml:space="preserve">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8504977E3245E9B5FF10708F79BFEBAF31D5FD080B389C0DCD8D402E0D0D17E2CDEB7BA947BCB6A10C33B8F0CF258C73163233CA39C79DDDG2Q" TargetMode="External"/><Relationship Id="rId4" Type="http://schemas.openxmlformats.org/officeDocument/2006/relationships/hyperlink" Target="consultantplus://offline/ref=B98504977E3245E9B5FF0E7D9915E1EFAA3282F40B0A36C8599D8B17715D0B42A28DED2EEA03B4B7AB5336ADE1972A8B6809332DD63BC5D9GEQ" TargetMode="External"/><Relationship Id="rId5" Type="http://schemas.openxmlformats.org/officeDocument/2006/relationships/hyperlink" Target="consultantplus://offline/ref=B98504977E3245E9B5FF0E7D9915E1EFAA3282F40B0A30C956988B17715D0B42A28DED2EEA03B4B7A00664E8B4917CDF325D3E31D125C69FCDB0032CD0GEQ" TargetMode="External"/><Relationship Id="rId6" Type="http://schemas.openxmlformats.org/officeDocument/2006/relationships/hyperlink" Target="consultantplus://offline/ref=B98504977E3245E9B5FF0E7D9915E1EFAA3282F40B0A30C956988B17715D0B42A28DED2EEA03B4B7A00661EEB3917CDF325D3E31D125C69FCDB0032CD0GEQ" TargetMode="External"/><Relationship Id="rId7" Type="http://schemas.openxmlformats.org/officeDocument/2006/relationships/hyperlink" Target="consultantplus://offline/ref=8986CDC65B14833301EAEE1DB9C2D12E4E16E2C7FB593D6B59B3D0FC4A8D984C4A50556671C0B6089B205209829694DD0CB737B429D41563LFq4L" TargetMode="External"/><Relationship Id="rId8" Type="http://schemas.openxmlformats.org/officeDocument/2006/relationships/hyperlink" Target="consultantplus://offline/ref=8986CDC65B14833301EAEE1DB9C2D12E4E16E2C7FB593D6B59B3D0FC4A8D984C4A50556270C4BA55CD6F5355C6C187DC0CB734B635LDq7L" TargetMode="External"/><Relationship Id="rId9" Type="http://schemas.openxmlformats.org/officeDocument/2006/relationships/hyperlink" Target="consultantplus://offline/ref=8986CDC65B14833301EAEE1DB9C2D12E4E16E2C7FB593D6B59B3D0FC4A8D984C4A50556671C2B7019B205209829694DD0CB737B429D41563LFq4L" TargetMode="External"/><Relationship Id="rId10" Type="http://schemas.openxmlformats.org/officeDocument/2006/relationships/hyperlink" Target="consultantplus://offline/ref=8986CDC65B14833301EAEE1DB9C2D12E4E16E2C7FB593D6B59B3D0FC4A8D984C4A50556673C1B20AC87A420DCBC39BC30FAB28B437D4L1q4L" TargetMode="External"/><Relationship Id="rId11" Type="http://schemas.openxmlformats.org/officeDocument/2006/relationships/hyperlink" Target="consultantplus://offline/ref=8986CDC65B14833301EAEE1DB9C2D12E4E16E2C7FB593D6B59B3D0FC4A8D984C4A50556671C2B7009B205209829694DD0CB737B429D41563LFq4L" TargetMode="External"/><Relationship Id="rId12" Type="http://schemas.openxmlformats.org/officeDocument/2006/relationships/hyperlink" Target="consultantplus://offline/ref=8986CDC65B14833301EAEE1DB9C2D12E4E16E2C7FB593D6B59B3D0FC4A8D984C4A50556671C2B70095205209829694DD0CB737B429D41563LFq4L" TargetMode="External"/><Relationship Id="rId13" Type="http://schemas.openxmlformats.org/officeDocument/2006/relationships/hyperlink" Target="consultantplus://offline/ref=8986CDC65B14833301EAEE1DB9C2D12E4E16E2C7FB593D6B59B3D0FC4A8D984C4A50556673C8B30AC87A420DCBC39BC30FAB28B437D4L1q4L" TargetMode="External"/><Relationship Id="rId14" Type="http://schemas.openxmlformats.org/officeDocument/2006/relationships/hyperlink" Target="consultantplus://offline/ref=8986CDC65B14833301EAEE1DB9C2D12E4E16E2C7FB593D6B59B3D0FC4A8D984C4A50556673C9B70AC87A420DCBC39BC30FAB28B437D4L1q4L" TargetMode="External"/><Relationship Id="rId15" Type="http://schemas.openxmlformats.org/officeDocument/2006/relationships/hyperlink" Target="consultantplus://offline/ref=8986CDC65B14833301EAEE1DB9C2D12E4E16E2C7FB593D6B59B3D0FC4A8D984C4A50556572C9B70AC87A420DCBC39BC30FAB28B437D4L1q4L" TargetMode="External"/><Relationship Id="rId16" Type="http://schemas.openxmlformats.org/officeDocument/2006/relationships/hyperlink" Target="consultantplus://offline/ref=8986CDC65B14833301EAEE1DB9C2D12E4E16E2C7FB593D6B59B3D0FC4A8D984C4A50556575C0B20AC87A420DCBC39BC30FAB28B437D4L1q4L" TargetMode="External"/><Relationship Id="rId17" Type="http://schemas.openxmlformats.org/officeDocument/2006/relationships/hyperlink" Target="consultantplus://offline/ref=8986CDC65B14833301EAEE1DB9C2D12E4E16E2C7FB593D6B59B3D0FC4A8D984C4A50556678C9B70AC87A420DCBC39BC30FAB28B437D4L1q4L" TargetMode="External"/><Relationship Id="rId18" Type="http://schemas.openxmlformats.org/officeDocument/2006/relationships/hyperlink" Target="consultantplus://offline/ref=8986CDC65B14833301EAEE1DB9C2D12E4E16E2C7FB593D6B59B3D0FC4A8D984C4A50556571C2B30AC87A420DCBC39BC30FAB28B437D4L1q4L" TargetMode="External"/><Relationship Id="rId19" Type="http://schemas.openxmlformats.org/officeDocument/2006/relationships/hyperlink" Target="consultantplus://offline/ref=8986CDC65B14833301EAEE1DB9C2D12E4E16E2C7FB593D6B59B3D0FC4A8D984C4A50556571C3B40AC87A420DCBC39BC30FAB28B437D4L1q4L" TargetMode="External"/><Relationship Id="rId20" Type="http://schemas.openxmlformats.org/officeDocument/2006/relationships/hyperlink" Target="consultantplus://offline/ref=8986CDC65B14833301EAEE1DB9C2D12E4E16E2C7FB593D6B59B3D0FC4A8D984C4A50556372CBE550D87E0B58C4DD98DF10AB36B4L3q6L" TargetMode="External"/><Relationship Id="rId21" Type="http://schemas.openxmlformats.org/officeDocument/2006/relationships/hyperlink" Target="consultantplus://offline/ref=8986CDC65B14833301EAEE1DB9C2D12E4E16E2C7FB593D6B59B3D0FC4A8D984C4A50556671C1B9079F205209829694DD0CB737B429D41563LFq4L" TargetMode="External"/><Relationship Id="rId22" Type="http://schemas.openxmlformats.org/officeDocument/2006/relationships/hyperlink" Target="consultantplus://offline/ref=8986CDC65B14833301EAEE1DB9C2D12E4E16E2C7FB593D6B59B3D0FC4A8D984C4A50556671C3B10599205209829694DD0CB737B429D41563LFq4L" TargetMode="External"/><Relationship Id="rId23" Type="http://schemas.openxmlformats.org/officeDocument/2006/relationships/hyperlink" Target="consultantplus://offline/ref=8986CDC65B14833301EAEE1DB9C2D12E4E16E2C7FB593D6B59B3D0FC4A8D984C4A50556671C3B10498205209829694DD0CB737B429D41563LFq4L" TargetMode="External"/><Relationship Id="rId24" Type="http://schemas.openxmlformats.org/officeDocument/2006/relationships/hyperlink" Target="consultantplus://offline/ref=8986CDC65B14833301EAEE1DB9C2D12E4E16E2C7FB593D6B59B3D0FC4A8D984C4A50556679C0BA55CD6F5355C6C187DC0CB734B635LDq7L" TargetMode="External"/><Relationship Id="rId25" Type="http://schemas.openxmlformats.org/officeDocument/2006/relationships/hyperlink" Target="consultantplus://offline/ref=8986CDC65B14833301EAEE1DB9C2D12E4E16E2C7FB593D6B59B3D0FC4A8D984C4A50556572C6B30AC87A420DCBC39BC30FAB28B437D4L1q4L" TargetMode="External"/><Relationship Id="rId26" Type="http://schemas.openxmlformats.org/officeDocument/2006/relationships/hyperlink" Target="consultantplus://offline/ref=8986CDC65B14833301EAEE1DB9C2D12E4E16E2C7FB593D6B59B3D0FC4A8D984C4A50556671C1B90698205209829694DD0CB737B429D41563LFq4L" TargetMode="External"/><Relationship Id="rId27" Type="http://schemas.openxmlformats.org/officeDocument/2006/relationships/hyperlink" Target="consultantplus://offline/ref=8986CDC65B14833301EAEE1DB9C2D12E4E16E2C7FB593D6B59B3D0FC4A8D984C4A50556671C1B9089B205209829694DD0CB737B429D41563LFq4L" TargetMode="External"/><Relationship Id="rId28" Type="http://schemas.openxmlformats.org/officeDocument/2006/relationships/hyperlink" Target="consultantplus://offline/ref=8986CDC65B14833301EAEE1DB9C2D12E4E16E2C7FB593D6B59B3D0FC4A8D984C4A50556571C5B50AC87A420DCBC39BC30FAB28B437D4L1q4L" TargetMode="External"/><Relationship Id="rId29" Type="http://schemas.openxmlformats.org/officeDocument/2006/relationships/hyperlink" Target="consultantplus://offline/ref=8986CDC65B14833301EAEE1DB9C2D12E4E16E2C7FB593D6B59B3D0FC4A8D984C4A50556571C7B30AC87A420DCBC39BC30FAB28B437D4L1q4L" TargetMode="External"/><Relationship Id="rId30" Type="http://schemas.openxmlformats.org/officeDocument/2006/relationships/hyperlink" Target="consultantplus://offline/ref=8986CDC65B14833301EAEE1DB9C2D12E4E16E2C7FB593D6B59B3D0FC4A8D984C4A50556571C8B70AC87A420DCBC39BC30FAB28B437D4L1q4L" TargetMode="External"/><Relationship Id="rId31" Type="http://schemas.openxmlformats.org/officeDocument/2006/relationships/hyperlink" Target="consultantplus://offline/ref=8986CDC65B14833301EAEE1DB9C2D12E4E16E2C7FB593D6B59B3D0FC4A8D984C4A50556570C0B10AC87A420DCBC39BC30FAB28B437D4L1q4L" TargetMode="External"/><Relationship Id="rId32" Type="http://schemas.openxmlformats.org/officeDocument/2006/relationships/hyperlink" Target="consultantplus://offline/ref=8986CDC65B14833301EAEE1DB9C2D12E4E16E2C7FB593D6B59B3D0FC4A8D984C4A50556671C1B8039C205209829694DD0CB737B429D41563LFq4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00Z</dcterms:created>
  <dc:creator>user</dc:creator>
  <dc:description/>
  <cp:keywords/>
  <dc:language>en-US</dc:language>
  <cp:lastModifiedBy>Антоновская Наталья Ивановна</cp:lastModifiedBy>
  <cp:lastPrinted>2021-12-03T09:24:00Z</cp:lastPrinted>
  <dcterms:modified xsi:type="dcterms:W3CDTF">2021-12-16T11:24:00Z</dcterms:modified>
  <cp:revision>5</cp:revision>
  <dc:subject/>
  <dc:title>ГЛАВА</dc:title>
</cp:coreProperties>
</file>