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lang w:eastAsia="ru-RU"/>
        </w:rPr>
      </w:pPr>
      <w:r>
        <w:rPr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lang w:eastAsia="ru-RU"/>
        </w:rPr>
        <w:t>ПОМШУ</w:t>
      </w:r>
      <w:r>
        <w:rPr>
          <w:b/>
          <w:sz w:val="27"/>
          <w:lang w:val="de-DE" w:eastAsia="ru-RU"/>
        </w:rPr>
        <w:t>Ö</w:t>
      </w:r>
      <w:r>
        <w:rPr>
          <w:b/>
          <w:sz w:val="27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 16 декабря 2021 г. № 11/2021 – 164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 внесении изменений в решение Совета муниципального образования городского округа «Сыктывкар» от 16.02.2010 № 28/02-528 «Об утверждении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Российской Федерации                    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Российской Федерации от 25.12.2008 № 273-ФЗ                      «О противодействии коррупции»,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статьей 33</w:t>
        </w:r>
      </w:hyperlink>
      <w:r>
        <w:rPr>
          <w:rFonts w:eastAsia="Calibri"/>
          <w:sz w:val="28"/>
          <w:szCs w:val="28"/>
          <w:lang w:eastAsia="ru-RU"/>
        </w:rPr>
        <w:t xml:space="preserve"> Устава муниципального образования городского округа «Сыктывкар»,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</w:t>
      </w:r>
      <w:hyperlink r:id="rId6">
        <w:r>
          <w:rPr>
            <w:rStyle w:val="InternetLink"/>
            <w:sz w:val="28"/>
            <w:szCs w:val="28"/>
            <w:lang w:eastAsia="ru-RU"/>
          </w:rPr>
          <w:t>решение</w:t>
        </w:r>
      </w:hyperlink>
      <w:r>
        <w:rPr>
          <w:sz w:val="28"/>
          <w:szCs w:val="28"/>
          <w:lang w:eastAsia="ru-RU"/>
        </w:rPr>
        <w:t xml:space="preserve"> Совета муниципального образования городского округа «Сыктывкар» от 16.02.2010 № 28/02-528 «Об утверждении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решению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</w:t>
      </w:r>
      <w:hyperlink r:id="rId7">
        <w:r>
          <w:rPr>
            <w:rStyle w:val="InternetLink"/>
            <w:sz w:val="28"/>
            <w:szCs w:val="28"/>
            <w:lang w:eastAsia="ru-RU"/>
          </w:rPr>
          <w:t>Раздел 2</w:t>
        </w:r>
      </w:hyperlink>
      <w:r>
        <w:rPr>
          <w:sz w:val="28"/>
          <w:szCs w:val="28"/>
          <w:lang w:eastAsia="ru-RU"/>
        </w:rPr>
        <w:t xml:space="preserve"> «В администрации муниципального образования городского округа «Сыктывкар»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зложить в редакции согласно </w:t>
      </w:r>
      <w:hyperlink r:id="rId8">
        <w:r>
          <w:rPr>
            <w:rStyle w:val="InternetLink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 xml:space="preserve"> № 1 к настоящему решению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hyperlink r:id="rId9">
        <w:r>
          <w:rPr>
            <w:rStyle w:val="InternetLink"/>
            <w:sz w:val="28"/>
            <w:szCs w:val="28"/>
            <w:lang w:eastAsia="ru-RU"/>
          </w:rPr>
          <w:t>4</w:t>
        </w:r>
      </w:hyperlink>
      <w:r>
        <w:rPr>
          <w:sz w:val="28"/>
          <w:szCs w:val="28"/>
          <w:lang w:eastAsia="ru-RU"/>
        </w:rPr>
        <w:t xml:space="preserve"> «В администрации Эжвинского района муниципального образования городского округа «Сыктывкар»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зложить в редакции согласно </w:t>
      </w:r>
      <w:hyperlink r:id="rId10">
        <w:r>
          <w:rPr>
            <w:rStyle w:val="InternetLink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 xml:space="preserve"> № 2 к настоящему решению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240" w:hanging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 xml:space="preserve">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 xml:space="preserve">     Н.С. Хозяинов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О ГО «Сыктывкар»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 декабря 2021 г. № 11/2021 – 164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«2. В администрации муниципального образова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«Сыктывкар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ервый заместитель руководителя администраци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ститель руководителя администраци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уководитель аппарата администраци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уководитель (начальник, председатель) департамента, комитета, управл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уководитель территориального органа администраци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ститель руководителя (начальника, председателя) департамента, комитета, управл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уководитель (начальник, заведующий) отдела администраци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уководитель (начальник, заведующий) отдела департамента, комитета, управл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ститель руководителя территориального органа администраци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ститель руководителя (начальника, заведующего) отдела администраци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ститель руководителя (начальника, заведующего) отдела департамента, комитета, управл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лавный архитектор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мощник (советник) руководителя администраци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ые служащи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правления по делам гражданской обороны, чрезвычайным ситуациям и пожарной безопасности (отдел предупреждения чрезвычайных ситуаций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епартамента финансов (отдел контрольной и экспертной работы; отдел муниципальных закупок, отдел финансирования производственной сферы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правления жилищно-коммунального хозяй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Управления дорожной инфраструктуры, транспорта и связи администрации МО ГО «Сыктывкар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Управления дошкольного образования (отдел предоставления муниципальных услуг, отдел комплексного контроля, отдел муниципальной службы и противодействия коррупции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правления обра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правления культуры (отдел организационно-методической и экономической работы; консультант)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митета по управлению муниципальным имуществ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митета жилищной политик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правления архитектуры, городского строительства и землеполь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правления опеки и попечи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правления муниципальной службы, кадров и противодействия корруп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правления контро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правления экономики и анализ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сектора контрольно-ревизионной работы отдела по финансово-экономической работе и бухгалтерскому учет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Администрации поселка городского типа Краснозатонский администрации МО ГО «Сыктывкар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Администрации поселка городского типа Верхняя Максаковка администрации МО ГО «Сыктывкар».»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О ГО «Сыктывкар»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 декабря 2021 г. № 11/2021 – 164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«4. В администрации Эжвинского района муниципальн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бразования городского округа «Сыктывкар»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уководитель администраци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ститель руководителя администраци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уководитель (начальник, заведующий) отдела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ститель руководителя (начальника, заведующего) отдела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ые служащие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дела районного хозяйства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дела по управлению муниципальным имуществом и землепользованию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ектора по жилищным вопросам и приватизации жилья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нтрольно-правового отдела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дела по экономическим вопросам и предпринимательству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дела опеки и попечительства.»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F2D18B300401F3B0763D0951B5C9C959C90CE22CA550CE7EFFB2052EF4F73450CA4899F14A551BF772317EA0MFF4M" TargetMode="External"/><Relationship Id="rId4" Type="http://schemas.openxmlformats.org/officeDocument/2006/relationships/hyperlink" Target="consultantplus://offline/ref=04F2D18B300401F3B0763D0951B5C9C959CA02EB2BAE50CE7EFFB2052EF4F73450CA4899F14A551BF772317EA0MFF4M" TargetMode="External"/><Relationship Id="rId5" Type="http://schemas.openxmlformats.org/officeDocument/2006/relationships/hyperlink" Target="consultantplus://offline/ref=04F2D18B300401F3B076230447D997CD5CC454EE28AF5C9026ADB45271A4F161028A16C0B30B461AFE6C307AA6FE17605CB6A743A2214E5F32F2277FMFFCM" TargetMode="External"/><Relationship Id="rId6" Type="http://schemas.openxmlformats.org/officeDocument/2006/relationships/hyperlink" Target="consultantplus://offline/ref=8C6349DBB58C01EB48722B192C70627B5AD28D4DBDFA2D0DCC1B9DCEEE11D221FE53BB26C48AF8EC8226D5ADA33315D6E44AFAM" TargetMode="External"/><Relationship Id="rId7" Type="http://schemas.openxmlformats.org/officeDocument/2006/relationships/hyperlink" Target="consultantplus://offline/ref=8C6349DBB58C01EB48722B192C70627B5AD28D4DBDFA2D0DCC1B9DCEEE11D221FE53BB26D68AA0E08323CFAAA8264387A2FE7B04A2AB966F276C7D5447F7M" TargetMode="External"/><Relationship Id="rId8" Type="http://schemas.openxmlformats.org/officeDocument/2006/relationships/hyperlink" Target="consultantplus://offline/ref=8C6349DBB58C01EB48722B192C70627B5AD28D4DBDFA2101CC1E9DCEEE11D221FE53BB26D68AA0E08323CBACAB264387A2FE7B04A2AB966F276C7D5447F7M" TargetMode="External"/><Relationship Id="rId9" Type="http://schemas.openxmlformats.org/officeDocument/2006/relationships/hyperlink" Target="consultantplus://offline/ref=8C6349DBB58C01EB48722B192C70627B5AD28D4DBDFA2D0DCC1B9DCEEE11D221FE53BB26D68AA0E08323CFAAA8264387A2FE7B04A2AB966F276C7D5447F7M" TargetMode="External"/><Relationship Id="rId10" Type="http://schemas.openxmlformats.org/officeDocument/2006/relationships/hyperlink" Target="consultantplus://offline/ref=8C6349DBB58C01EB48722B192C70627B5AD28D4DBDFA2101CC1E9DCEEE11D221FE53BB26D68AA0E08323CBACAB264387A2FE7B04A2AB966F276C7D5447F7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8:00Z</dcterms:created>
  <dc:creator>shubina-ev</dc:creator>
  <dc:description/>
  <cp:keywords/>
  <dc:language>en-US</dc:language>
  <cp:lastModifiedBy>Антоновская Наталья Ивановна</cp:lastModifiedBy>
  <cp:lastPrinted>2021-11-11T11:22:00Z</cp:lastPrinted>
  <dcterms:modified xsi:type="dcterms:W3CDTF">2021-12-14T06:41:00Z</dcterms:modified>
  <cp:revision>4</cp:revision>
  <dc:subject/>
  <dc:title/>
</cp:coreProperties>
</file>