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7"/>
          <w:szCs w:val="28"/>
          <w:lang w:eastAsia="ru-RU"/>
        </w:rPr>
      </w:pPr>
      <w:r>
        <w:rPr>
          <w:b/>
          <w:sz w:val="27"/>
          <w:szCs w:val="28"/>
          <w:lang w:eastAsia="ru-RU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6 декабря 2021 г. № 11/2021 –  165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внесении изменений в решение Совета муниципального образования городского округа «Сыктывкар» от 30.08.2016 № 10/2016-138               «Об утверждении Положения о порядке принятия лицами, замещающими должности муниципальной службы, муниципальные должности муниципального образования городского округа «Сыктывкар»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 от 25.12.2008 № 273-ФЗ                 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</w:t>
      </w:r>
      <w:r>
        <w:rPr>
          <w:rFonts w:eastAsia="Calibri"/>
          <w:sz w:val="28"/>
          <w:szCs w:val="28"/>
          <w:lang w:eastAsia="ru-RU"/>
        </w:rPr>
        <w:t>от 30.08.2016 № 10/2016-138 «Об утверждении Положения о порядке принятия лицами, замещающими должности муниципальной службы, муниципальные должности муниципального образования городского округа «Сыктывкар»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 приложении к решени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ах 2, 3, 4, 5, 8, 9, 10, 11, приложениях № 1 и № 2 слова «глава муниципального образования городского округа «Сыктывкар» - председатель Совета» в соответствующем падеже заменить словами «глава муниципального образования городского округа «Сыктывкар» - руководитель администрации» в соответствующем падеж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В пунктах 5, 8, 10, 11, приложении № 1 слова «Управление по обеспечению деятельности Совета МО ГО «Сыктывкар»» в соответствующем падеже заменить словами «аппарат Совета муниципального образования городского округа «Сыктывкар»» в соответствующем падеж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3 после слов «в течение трех рабочих дней» дополнить словами «со дня получения звания, награды,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В пункте 4 после слов «в течение трех рабочих дней» дополнить словами «со дня, когда ему стало известно о получении звания, награды,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В пункте 10 после слов «в течение 3 рабочих дней» дополнить словами «со дня получения уведомления об удовлетворении ходатайства,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 В пункте 11 после слов «в течение 10 рабочих дней» дополнить словами «со дня получения уведомления об отказе в удовлетворении ходатайства,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Н.С. Хозяино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636633AD56BCC6B47370FAB3988D301BD398CD0F10996BBFF1642051945A41DF86B3102B29CCA9E3AB2B32DA57e8O" TargetMode="External"/><Relationship Id="rId4" Type="http://schemas.openxmlformats.org/officeDocument/2006/relationships/hyperlink" Target="consultantplus://offline/ref=AE636633AD56BCC6B47370FAB3988D301BD39EC80E17996BBFF1642051945A41DF86B3102B29CCA9E3AB2B32DA57e8O" TargetMode="External"/><Relationship Id="rId5" Type="http://schemas.openxmlformats.org/officeDocument/2006/relationships/hyperlink" Target="consultantplus://offline/ref=AE636633AD56BCC6B4736EF7A5F4D3341ED0C5C50C1D913EE4A462770EC45C148DC6ED49686FDFA9E2B52A36DC722932B523C232600FE050547E4DE157e8O" TargetMode="External"/><Relationship Id="rId6" Type="http://schemas.openxmlformats.org/officeDocument/2006/relationships/hyperlink" Target="consultantplus://offline/ref=8C6349DBB58C01EB48722B192C70627B5AD28D4DBDFA2D0DCC1B9DCEEE11D221FE53BB26C48AF8EC8226D5ADA33315D6E44AF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1:00Z</dcterms:created>
  <dc:creator>shubina-ev</dc:creator>
  <dc:description/>
  <cp:keywords/>
  <dc:language>en-US</dc:language>
  <cp:lastModifiedBy>Антоновская Наталья Ивановна</cp:lastModifiedBy>
  <cp:lastPrinted>2021-12-15T15:36:00Z</cp:lastPrinted>
  <dcterms:modified xsi:type="dcterms:W3CDTF">2021-12-16T11:26:00Z</dcterms:modified>
  <cp:revision>6</cp:revision>
  <dc:subject/>
  <dc:title/>
</cp:coreProperties>
</file>