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6 декабря 2021 г. № 11/2021 –  16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3859" w:hanging="0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12.02.2014 № 22/2014-344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Руководствуясь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ского округа «Сыктывкар»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2.02.2014 № 22/2014-344 «О гарантиях и компенсациях для лиц, проживающих в местностях, приравненных к районам Крайнего Севера, являющихся работниками организаций, финансируемых из бюджета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№ 1 к решению пункты 3-5 считать пунктами 3-7, изложив их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 Лица, проживающие в местностях, приравненных к районам Крайнего Севера, являющиеся работниками организаций (далее - работники), а также неработающие члены семьи (муж, жена, несовершеннолетние дети, в том числе находящиеся под опекой (попечительством), в приемной семье) (далее - неработающие члены семьи)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за счет средств работодател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Порядок предоставления компенсации на оплату стоимости проезда к месту использования отпуска и обратно работника и неработающих членов его семьи, а также стоимости провоза багажа устанавливается в приложении №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 настоящему реш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. Лицам, заключившим трудовые договоры о работе в организациях, расположенных в местностях, приравненных к районам Крайнего Севера, и прибывшим в соответствии с этими договорами к месту работы из других регионов Российской Федерации (из-за пределов Республики Коми), за счет средств работодателя предоставляются следующие гарантии и компенса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б) оплата стоимости проезда работника и членов его семьи в пределах территории Российской Федерации по фактическим расходам, оплата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. </w:t>
      </w:r>
      <w:r>
        <w:rPr>
          <w:bCs/>
          <w:sz w:val="28"/>
          <w:szCs w:val="28"/>
          <w:lang w:eastAsia="ru-RU"/>
        </w:rPr>
        <w:t>Порядок компенсации данных расходов устанавливается в приложении № 3 к настоящему решени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лачиваемый отпуск продолжительностью семь календарных дней для обустройства на новом мест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5. Работнику организации, финансируемой из бюджета муниципального образования городского округа «Сыктывкар» </w:t>
      </w:r>
      <w:r>
        <w:rPr>
          <w:bCs/>
          <w:sz w:val="28"/>
          <w:szCs w:val="28"/>
          <w:lang w:eastAsia="ru-RU"/>
        </w:rPr>
        <w:t>и членам его семьи</w:t>
      </w:r>
      <w:r>
        <w:rPr>
          <w:sz w:val="28"/>
          <w:szCs w:val="28"/>
          <w:lang w:eastAsia="ru-RU"/>
        </w:rPr>
        <w:t xml:space="preserve"> в случае переезда к новому месту жительства </w:t>
      </w:r>
      <w:r>
        <w:rPr>
          <w:bCs/>
          <w:sz w:val="28"/>
          <w:szCs w:val="28"/>
          <w:lang w:eastAsia="ru-RU"/>
        </w:rPr>
        <w:t xml:space="preserve">в другую местность </w:t>
      </w:r>
      <w:r>
        <w:rPr>
          <w:sz w:val="28"/>
          <w:szCs w:val="28"/>
          <w:lang w:eastAsia="ru-RU"/>
        </w:rPr>
        <w:t xml:space="preserve">в связи с расторжением трудового договора </w:t>
      </w:r>
      <w:r>
        <w:rPr>
          <w:bCs/>
          <w:sz w:val="28"/>
          <w:szCs w:val="28"/>
          <w:lang w:eastAsia="ru-RU"/>
        </w:rPr>
        <w:t>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компенсации расходов, связанных с переездом, устанавливается в приложении № 3 к настоящему реш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гарантий и компенсаций, установленных настоящим решением, осуществляется в пределах смет доходов и расходов организаций на соответствующий финансовый год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.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А.Ф. Дю</w:t>
      </w:r>
    </w:p>
    <w:sectPr>
      <w:type w:val="nextPage"/>
      <w:pgSz w:w="11906" w:h="16838"/>
      <w:pgMar w:left="1355" w:right="7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575D15146FDE6678375081C0D9DC68F05624619E301D47A585D2B5743F1CC77C49B5BBB953E4670D09EEEA727574EF79936FE4665EA2AFB9D99APC7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6:00Z</dcterms:created>
  <dc:creator>user</dc:creator>
  <dc:description/>
  <cp:keywords/>
  <dc:language>en-US</dc:language>
  <cp:lastModifiedBy>Антоновская Наталья Ивановна</cp:lastModifiedBy>
  <cp:lastPrinted>2021-12-15T15:38:00Z</cp:lastPrinted>
  <dcterms:modified xsi:type="dcterms:W3CDTF">2021-12-16T11:26:00Z</dcterms:modified>
  <cp:revision>8</cp:revision>
  <dc:subject/>
  <dc:title>ГЛАВА</dc:title>
</cp:coreProperties>
</file>