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9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1416"/>
        <w:gridCol w:w="4104"/>
      </w:tblGrid>
      <w:tr>
        <w:trPr>
          <w:trHeight w:val="1138" w:hRule="atLeast"/>
        </w:trPr>
        <w:tc>
          <w:tcPr>
            <w:tcW w:w="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7 марта 2022 г. № 13/2022 – 184 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чета о реализации прогнозного плана (программы) приватизации муниципального имущества за 2021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Заслушав отчет председателя Комитета по управлению муниципальным имуществом администрации муниципального образования городского округа «Сыктывкар» о реализации прогнозного плана (программы) приватизации муниципального имущества за 2021 год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тчет председателя Комитета по управлению муниципальным имуществом администрации муниципального образования городского округа «Сыктывкар» о реализации прогнозного плана (программы) приватизации муниципального имущества за 2021 год прин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2:00Z</dcterms:created>
  <dc:creator>Andreicheva-iv</dc:creator>
  <dc:description/>
  <dc:language>en-US</dc:language>
  <cp:lastModifiedBy>Антоновская Наталья Ивановна</cp:lastModifiedBy>
  <cp:lastPrinted>2022-03-16T11:03:00Z</cp:lastPrinted>
  <dcterms:modified xsi:type="dcterms:W3CDTF">2022-03-16T08:03:00Z</dcterms:modified>
  <cp:revision>3</cp:revision>
  <dc:subject/>
  <dc:title>СОВЕТ МУНИЦИПАЛЬНОГО ОБРАЗОВАНИЯ</dc:title>
</cp:coreProperties>
</file>