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10"/>
        <w:gridCol w:w="1260"/>
        <w:gridCol w:w="150"/>
        <w:gridCol w:w="4046"/>
        <w:gridCol w:w="42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ConsPlusTitle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ConsPlusTitle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 марта 2022 г. № 13/2022 – 1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редлагаемого к передаче из собственности  муниципального образования городского округа «Сыктывкар» в государственную  собственность Республики Коми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 пунктом 2.2.1 </w:t>
      </w:r>
      <w:r>
        <w:rPr>
          <w:iCs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</w:t>
      </w:r>
      <w:r>
        <w:rPr>
          <w:sz w:val="28"/>
          <w:szCs w:val="28"/>
        </w:rPr>
        <w:t>муниципального образования городского округа</w:t>
      </w:r>
      <w:r>
        <w:rPr>
          <w:iCs/>
          <w:sz w:val="28"/>
          <w:szCs w:val="28"/>
        </w:rPr>
        <w:t xml:space="preserve"> «Сыктывкар» от 10.12.2019 № 44/2019-617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решению 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от 17 марта 2022 г. № 13/2022 – 1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 собственности муниципального образования городского округа «Сыктывкар» в государственную собственность  Республики Ком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9"/>
        <w:gridCol w:w="1701"/>
        <w:gridCol w:w="1843"/>
        <w:gridCol w:w="2551"/>
        <w:gridCol w:w="2410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Коммунистическая, д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общая площадь 711,6 кв.м., этаж 1, номера на поэтажном плане А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 кадастровый номер: 11:05:0105012:3227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7:00Z</dcterms:created>
  <dc:creator>Жильё</dc:creator>
  <dc:description/>
  <cp:keywords/>
  <dc:language>en-US</dc:language>
  <cp:lastModifiedBy>Антоновская Наталья Ивановна</cp:lastModifiedBy>
  <cp:lastPrinted>2022-03-16T16:26:00Z</cp:lastPrinted>
  <dcterms:modified xsi:type="dcterms:W3CDTF">2022-03-16T13:27:00Z</dcterms:modified>
  <cp:revision>7</cp:revision>
  <dc:subject/>
  <dc:title>СОВЕТ</dc:title>
</cp:coreProperties>
</file>