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10"/>
        <w:gridCol w:w="1260"/>
        <w:gridCol w:w="150"/>
        <w:gridCol w:w="4046"/>
        <w:gridCol w:w="42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ConsPlusTitle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ConsPlusTitle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марта 2022 г. № 13/2022 – 186</w:t>
      </w:r>
    </w:p>
    <w:p>
      <w:pPr>
        <w:pStyle w:val="ConsPlusTitle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1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имущества, предлагаемого к передаче из федеральной собственности в собственность муниципального образования городского округа «Сыктывкар»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татьей 33 Устава муниципального образования городского округа «Сыктывкар», пунктом 2.1. </w:t>
      </w:r>
      <w:r>
        <w:rPr>
          <w:iCs/>
          <w:sz w:val="28"/>
          <w:szCs w:val="28"/>
        </w:rPr>
        <w:t xml:space="preserve">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</w:t>
      </w:r>
      <w:r>
        <w:rPr>
          <w:sz w:val="28"/>
          <w:szCs w:val="28"/>
        </w:rPr>
        <w:t>муниципального образования городского округа</w:t>
      </w:r>
      <w:r>
        <w:rPr>
          <w:iCs/>
          <w:sz w:val="28"/>
          <w:szCs w:val="28"/>
        </w:rPr>
        <w:t xml:space="preserve"> «Сыктывкар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.12.2019 № 44/2019-617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в собственность муниципального образования городского округа «Сыктывкар»,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О «Сыктывкар»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/>
      </w:pPr>
      <w:r>
        <w:rPr>
          <w:sz w:val="26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решению 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>от 17 марта 2022 г. № 13/2022 – 18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федеральной собственности в собственность муниципального образования городского округа «Сыктывкар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8"/>
        <w:gridCol w:w="1701"/>
        <w:gridCol w:w="1843"/>
        <w:gridCol w:w="2126"/>
        <w:gridCol w:w="2410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Сыктывкарский государственный университет имени Питирима Сороки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Сыктывкар, Октябрьский пр-кт, д. 5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101483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бщежития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Сыктывкар, ул. Советская,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жилой дом, 5-этажный, в том числе подземный – 1, 1938 года постройки, инв. № 4199, общая площадь 2152,2 кв.м., кадастровый номер: 11:05:0106041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Сыктывкар, ул. Советская,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населенных пунктов, разрешенное использование: для обслуживания здания студенческого общежития, общая площадь 2262 +/- 17 кв.м., кадастровый номер 11:05:0106041:4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15CF9F4F299CC34B10F3386CBC4C7549C97167BC067AE14D8D05DBt1I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1:00Z</dcterms:created>
  <dc:creator>Жильё</dc:creator>
  <dc:description/>
  <cp:keywords/>
  <dc:language>en-US</dc:language>
  <cp:lastModifiedBy>Антоновская Наталья Ивановна</cp:lastModifiedBy>
  <cp:lastPrinted>2022-02-07T14:02:00Z</cp:lastPrinted>
  <dcterms:modified xsi:type="dcterms:W3CDTF">2022-03-16T06:59:00Z</dcterms:modified>
  <cp:revision>5</cp:revision>
  <dc:subject/>
  <dc:title>СОВЕТ</dc:title>
</cp:coreProperties>
</file>