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416"/>
        <w:gridCol w:w="4104"/>
      </w:tblGrid>
      <w:tr>
        <w:trPr>
          <w:trHeight w:val="1138" w:hRule="atLeast"/>
        </w:trPr>
        <w:tc>
          <w:tcPr>
            <w:tcW w:w="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7 марта 2022 г. № 13/2022 – 1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26.09.2019 №42/2019-575 «Об утверждении перечня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»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Гражданским кодексом Российской Федерации, </w:t>
      </w:r>
      <w:r>
        <w:rPr>
          <w:sz w:val="28"/>
          <w:szCs w:val="28"/>
        </w:rPr>
        <w:t xml:space="preserve">статьей 33 Устава муниципального образования городского округа «Сыктывкар»,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муниципального образования  городского округа «Сыктывкар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решение Совета муниципального образования городского округа «Сыктывкар» от 26.09.2019 № 42/2019-575 «Об утверждении перечня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»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ложение к решению изложить в редакции согласно приложению к настоящему решению. </w:t>
      </w:r>
    </w:p>
    <w:p>
      <w:pPr>
        <w:pStyle w:val="TextBody"/>
        <w:tabs>
          <w:tab w:val="clear" w:pos="0"/>
          <w:tab w:val="left" w:pos="709" w:leader="none"/>
        </w:tabs>
        <w:ind w:firstLine="426"/>
        <w:rPr>
          <w:b/>
          <w:b/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"/>
        <w:tabs>
          <w:tab w:val="clear" w:pos="0"/>
          <w:tab w:val="left" w:pos="709" w:leader="none"/>
        </w:tabs>
        <w:ind w:left="56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0"/>
          <w:tab w:val="left" w:pos="709" w:leader="none"/>
        </w:tabs>
        <w:ind w:left="56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к решению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от 17 марта 2022 г. № 13/2022 – 18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«Приложение к решению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от 26 сентября 2019 г. № 42/2019-575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 собственности муниципального образования городского округа «Сыктывкар» в государственную собственность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1701"/>
        <w:gridCol w:w="2126"/>
        <w:gridCol w:w="2126"/>
        <w:gridCol w:w="2552"/>
      </w:tblGrid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лощадка № 717, в т.ч.: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. Сыктывкар, пгт. Верхняя Максаковка, ул. Красноборск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трансформаторная площад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11:05:0501004:454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1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: Кирпичны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Ввод в эксплуатацию: 1978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ства: 1978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16,3 кв.м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11:05:0501004:1190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154 кв.м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размещения объектов, характерных для населенных пунктов по документу: коммунальное обслужи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П № 717 ул. Красноборская,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ТВ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50, зав. № 452829 1976 г.в.; РУ-0,4кВ 4 панели типа ЩОБ-59, ЩО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ввод с оп.29 «ВЛ-10кВ РП № 34 яч.4 – РП № 33 яч.3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У 3х120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332A91F91D3BD311C2027A11529B300270605985F3C69A494F31CAYBa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4:00Z</dcterms:created>
  <dc:creator>Your User Name</dc:creator>
  <dc:description/>
  <cp:keywords/>
  <dc:language>en-US</dc:language>
  <cp:lastModifiedBy>Антоновская Наталья Ивановна</cp:lastModifiedBy>
  <cp:lastPrinted>2022-03-17T13:42:00Z</cp:lastPrinted>
  <dcterms:modified xsi:type="dcterms:W3CDTF">2022-03-17T10:43:00Z</dcterms:modified>
  <cp:revision>6</cp:revision>
  <dc:subject/>
  <dc:title>Совет муниципального образования</dc:title>
</cp:coreProperties>
</file>