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6"/>
        <w:gridCol w:w="4104"/>
      </w:tblGrid>
      <w:tr>
        <w:trPr>
          <w:trHeight w:val="1138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ГОРОДСКОГО ОКРУГА «СЫКТЫВКАР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7"/>
          <w:szCs w:val="20"/>
        </w:rPr>
      </w:pPr>
      <w:r>
        <w:rPr>
          <w:rFonts w:eastAsia="Times New Roman" w:cs="Times New Roman" w:ascii="Times New Roman" w:hAnsi="Times New Roman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</w:rPr>
      </w:pPr>
      <w:r>
        <w:rPr>
          <w:rFonts w:eastAsia="Times New Roman" w:cs="Times New Roman" w:ascii="Times New Roman" w:hAnsi="Times New Roman"/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0"/>
        </w:rPr>
      </w:pPr>
      <w:r>
        <w:rPr>
          <w:rFonts w:eastAsia="Times New Roman" w:cs="Times New Roman" w:ascii="Times New Roman" w:hAnsi="Times New Roman"/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0"/>
        </w:rPr>
        <w:t>ПОМШУ</w:t>
      </w:r>
      <w:r>
        <w:rPr>
          <w:rFonts w:eastAsia="Times New Roman" w:cs="Times New Roman" w:ascii="Times New Roman" w:hAnsi="Times New Roman"/>
          <w:b/>
          <w:sz w:val="27"/>
          <w:szCs w:val="20"/>
          <w:lang w:val="de-DE"/>
        </w:rPr>
        <w:t>Ö</w:t>
      </w:r>
      <w:r>
        <w:rPr>
          <w:rFonts w:eastAsia="Times New Roman" w:cs="Times New Roman" w:ascii="Times New Roman" w:hAnsi="Times New Roman"/>
          <w:b/>
          <w:sz w:val="27"/>
          <w:szCs w:val="20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7 марта 2022 г. № 13/2022 – 191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6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30.04.20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4-560 «Об утверждении Правил землепользования и застройки муниципального образования  городского округа «Сыктывкар»»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ей 33 Градостроительного кодекса Российской Федерации, Схемой территориального планирования Республики Коми, утвержденной постановлением Правительства Республики Коми от 24.12.2010 № 469, статьей 33 Устава муниципального образования городского округа «Сыктывкар», </w:t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false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решению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 следующие изменения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В статье 48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В разделе «Н-14 Приаэродромная территория» абзац  «В настоящее время приаэродромная территория аэродрома Сыктывкар не установлена.» заменить абзацем следующего содержания: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«Приаэродромную территорию аэродрома Сыктывкар установить согласно приложению к Приказу от 19.01.2021 № 13-П Федерального агентства воздушного транспорта Министерства транспорта Российской Федерации.»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иложении №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11 таблицы изложить 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9"/>
        <w:gridCol w:w="1870"/>
        <w:gridCol w:w="3374"/>
        <w:gridCol w:w="3225"/>
        <w:gridCol w:w="426"/>
      </w:tblGrid>
      <w:tr>
        <w:trPr>
          <w:trHeight w:val="211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 зо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Общества с ограниченной ответственностью «Сыктывкарский фанерный завод» по адресу: Ухтинское шоссе, 66,  расположенная  на земельных участках с кадастровыми номерами 11:05:0201004:27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:0201004:1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Решением Управления Роспотребнадзора по Республике Коми от 18.02.2022 № 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Н.С. Хозяи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7:00Z</dcterms:created>
  <dc:creator>pustyreva-tv</dc:creator>
  <dc:description/>
  <cp:keywords/>
  <dc:language>en-US</dc:language>
  <cp:lastModifiedBy>Антоновская Наталья Ивановна</cp:lastModifiedBy>
  <cp:lastPrinted>2022-03-16T16:02:00Z</cp:lastPrinted>
  <dcterms:modified xsi:type="dcterms:W3CDTF">2022-03-17T09:25:00Z</dcterms:modified>
  <cp:revision>5</cp:revision>
  <dc:subject/>
  <dc:title/>
</cp:coreProperties>
</file>