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  <w:t>РЕШЕНИЕ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 w:bidi="ar-SA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 w:bidi="ar-SA"/>
        </w:rPr>
        <w:t>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17 марта 2022 г. № 13/2022 – 192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О внесении изменений в решение Совета муниципального образования городского округа «Сыктывкар» от 28.10.2017 № 24/2017-330 «Об утверждении Правил благоустройства муниципального образования городского округа «Сыктывка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Руководствуясь статьей 16 Федерального закона от 06.10.2003 № 131-ФЗ «Об общих принципах организации местного самоуправления в Российской Федерации, статьей 33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«Сыктывк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1.</w:t>
        <w:tab/>
        <w:t>Внести в реш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«Сыктывкар» от 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2017№ 24/2017-330 «Об утверждении Правил благоустройства муниципального образования городского округа «Сыктывк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ложении к решени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ункт 4.4.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.4.6. Козырьки, крыльца, вывески, рекламное оформление организаций, находящихся в зданиях торговых и деловых центров с двумя и более собственниками или арендаторами, должны размещаться в соответствии с единым проектом (концепцией) для конкретного здания, обеспечивающим художественное и стилистическое единство оформления фасада, согласованным с уполномоченным органо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6.3.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16.3.1. Вывески организаций, находящихся в зданиях торговых и деловых центров с двумя и более собственниками или арендаторами, должны размещаться в соответствии с единым проектом (концепцией) для конкретного здания, обеспечивающим художественное и стилистическое единство оформления  фасада, согласованным с уполномоченным органом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ункт 22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22.1. Контроль за эксплуатацией объектов благоустройства, соблюдением правил благоустройства на территории муниципального образования городского округа «Сыктывкар» осуществляется в установленном порядке уполномоченными должностными лицами отраслевых (функциональных), территориальных органов администрации МО ГО «Сыктывкар», должностными лицами администрации Эжвинского района МО ГО «Сыктывкар» в соответствии    с   решениями    Совета    МО  ГО «Сыктывкар»  об утверждени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ожения о муниципальном контроле в сфере благоустройства на территории МО ГО «Сыктывкар» (об утверждении положения о муниципальном контроле в сфере благоустройства на территории Эжвинского района МО ГО «Сыктывкар»)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О ГО «Сыктывкар» 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администрации                                                           Н.С. Хозяинов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ГО «Сыктывкар»                                                                                     А.Ф. Д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400" w:right="756" w:gutter="0" w:header="0" w:top="1038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20">
    <w:name w:val="Содержимое таблицы"/>
    <w:basedOn w:val="WWTextBody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2:00Z</dcterms:created>
  <dc:creator>tokarev-es</dc:creator>
  <dc:description/>
  <cp:keywords/>
  <dc:language>en-US</dc:language>
  <cp:lastModifiedBy>Антоновская Наталья Ивановна</cp:lastModifiedBy>
  <cp:lastPrinted>2022-03-16T10:02:00Z</cp:lastPrinted>
  <dcterms:modified xsi:type="dcterms:W3CDTF">2022-03-16T07:02:00Z</dcterms:modified>
  <cp:revision>4</cp:revision>
  <dc:subject/>
  <dc:title>Федеральный закон от 17.01.1992 N 2202-1(ред. от 01.07.2021)"О прокуратуре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