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СОВЕ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«СЫКТЫВКАР» КАР КЫТШЛÖН МУНИЦИПАЛЬНÖЙ ЮКÖНСА СÖВ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eastAsia="ru-RU"/>
        </w:rPr>
        <w:t>РЕШЕНИЕ</w:t>
      </w:r>
    </w:p>
    <w:p>
      <w:pPr>
        <w:pStyle w:val="Normal"/>
        <w:widowControl/>
        <w:suppressAutoHyphens w:val="false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eastAsia="ru-RU"/>
        </w:rPr>
        <w:t>ПОМШУ</w:t>
      </w: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val="de-DE" w:eastAsia="ru-RU"/>
        </w:rPr>
        <w:t>Ö</w:t>
      </w: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eastAsia="ru-RU"/>
        </w:rPr>
        <w:t>М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т  17 марта 2022 г. № 13/2022 – 193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right="3825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муниципального образования городского округа «Сыктывкар» от 28.10.2017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4/2017-330 «Об утверждении Правил благоустройства муниципального образования городского округа «Сыктывкар»» </w:t>
      </w:r>
    </w:p>
    <w:p>
      <w:pPr>
        <w:pStyle w:val="Normal"/>
        <w:widowControl/>
        <w:suppressAutoHyphens w:val="false"/>
        <w:autoSpaceDE w:val="false"/>
        <w:spacing w:lineRule="auto" w:line="216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16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Федеральным законом № 131-ФЗ от 06.10.2003 «Об общих принципах организации местного самоуправления в Российской Федерации», Уставом муниципального образования городского округа «Сыктывкар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 результатам рассмотрения протеста прокуратуры города Сыктывкар от 28.05.2021 № 07-02-2021 на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муниципального образования городского округа «Сыктывкар» от 28.10.2017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4/2017-330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 основании решений, принятых </w:t>
      </w:r>
      <w:r>
        <w:rPr>
          <w:rFonts w:cs="Times New Roman" w:ascii="Times New Roman" w:hAnsi="Times New Roman"/>
          <w:sz w:val="28"/>
          <w:szCs w:val="28"/>
        </w:rPr>
        <w:t xml:space="preserve">на заседаниях Рабочей групп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координации мероприятий, связанных с рассмотрением предложений (замечаний) по внесению изменений в Правила благоустройств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ыктывкар»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,</w:t>
      </w:r>
    </w:p>
    <w:p>
      <w:pPr>
        <w:pStyle w:val="Normal"/>
        <w:widowControl/>
        <w:suppressAutoHyphens w:val="false"/>
        <w:autoSpaceDE w:val="false"/>
        <w:spacing w:lineRule="auto" w:line="216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: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решение Совета муниципального образования городского округа «Сыктывкар» от 28.10.2017 № 24/2017-330 «Об утверждении Правил благоустройства муниципального образования городского округа «Сыктывкар»» следующие изменения: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ложении к решению: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Приложения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авила благоустройст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 городского округа «Сыктывкар».»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eastAsia="Times New Roman" w:cs="Times New Roman" w:ascii="Times New Roman" w:hAnsi="Times New Roman"/>
          <w:sz w:val="28"/>
          <w:szCs w:val="28"/>
        </w:rPr>
        <w:t>. Пункт 12.12.1 раздела 12 дополнить абзацем вторым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Прокладка (при строительстве, ремонте, реконструкции) линий электропередач, линий уличного освещения надземным способом в соответствии с законодательством РФ допускается в территориальных зонах СХ (зона сельскохозяйственного использования) и Ж-5 (зона ведения садоводства и огородничества), установленных Правилами землепользования и застройки МО ГО «Сыктывкар», утвержденными решением Совета МО ГО «Сыктывкар», при условии обоснования отсутствия технической возможности их прокладки подземным способом (в том числе методом горизонтально направленного бурения).»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 В Приложении № 3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м благоустройств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ыктывкар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1. В разделе 4: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1.1. Пункт 4.9.1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9.1. Для зданий, строений и сооружений - конструкцию, изготовленную в антивандальном исполнении из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металлической задней стенки с размещенным на ней электрооборудованием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формованной крышки, выполненной из листового полиэтилентерефталата (далее - ПЭТ) либо из листового поливинилхлорида (далее - ПВХ); на синем фоне буквы белого цвета, пиктограммы белого цвет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1.2. Пункт 4.9.3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9.3. Адресные указатели без подсветки изготавливаются из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металлической задней стенки без размещения на ней электрооборудова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формованной крышки, выполненной из листового ПЭТ либо из листового ПВХ; на синем фоне буквы белого цвет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2. Пункт 9.2 раздела 9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9.2. Контроль за соблюдением установленных настоящими Требованиями сроков установки и правил размещения и содержания адресных указателей осуществляется Управлением жилищно-коммунального хозяйства администрации МО ГО «Сыктывкар», Управлением архитектуры, городского строительства и землепользования администрации МО ГО «Сыктывкар» и администрациями Эжвинского района МО ГО «Сыктывкар», п.г.т. Краснозатонский, п.г.т. Верхняя Максаковка, п.г.т. Седкыркещ (на подведомственных территориях соответственно).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3. В Приложении № 2 к Требованиям раздел 2.0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  <w:t>«2.0. Квартальный адресный указатель. Описание</w:t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5"/>
        <w:gridCol w:w="2834"/>
      </w:tblGrid>
      <w:tr>
        <w:trPr/>
        <w:tc>
          <w:tcPr>
            <w:tcW w:w="906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Версия для размещения на перекрестках улиц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26840" cy="98615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684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3645" cy="1212215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Указатель названия улицы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Размер: 1300 x 325 мм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Указатель номера дом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Размер: 325 x 325 мм</w:t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Версия для размещения между перекрестками улиц</w:t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04615" cy="96964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461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3645" cy="121221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Указатель названия улицы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Размер: 1300 x 325 мм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Указатель номера дом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Размер: 325 x 325 мм</w:t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Версия для размещения в тех случаях, когда отсутствует техническая возможность установки отдельных указателей названия улицы и номера дома</w:t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94860" cy="1160145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486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Совмещенная версия адресного указател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Размер: 1300 x 325 мм</w:t>
            </w:r>
          </w:p>
        </w:tc>
      </w:tr>
      <w:tr>
        <w:trPr/>
        <w:tc>
          <w:tcPr>
            <w:tcW w:w="6235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Конструкция со световым подсве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Основа: ПЭТ либо ПВХ 8 м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одсветка: Светодиодная техника + блок пита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Лицевая часть: Молочное матовое акриловое стекло 3 м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Боковая часть: Молочное матовое акриловое стекло 3 м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Цвет пленки: 049 (Королевский синий), 19-3955 TCX (Королевский синий)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лоттерная резка. Оклейка лицевой и боковых частей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Конструкция эконом (без светового подсвета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Основа: Алюминиевый композитный материал 3 м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Нанесение: УФ-печать</w:t>
            </w:r>
          </w:p>
        </w:tc>
      </w:tr>
      <w:tr>
        <w:trPr/>
        <w:tc>
          <w:tcPr>
            <w:tcW w:w="623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5450" cy="1056640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за исключением пункта 1.3 настоящего решения, который вступает в силу с 01.07.2022 г.</w:t>
      </w:r>
    </w:p>
    <w:p>
      <w:pPr>
        <w:pStyle w:val="Normal"/>
        <w:spacing w:lineRule="auto" w:line="216"/>
        <w:ind w:left="1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16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ГО «Сыктывкар» </w:t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ru-RU"/>
        </w:rPr>
        <w:t>-</w:t>
      </w:r>
    </w:p>
    <w:p>
      <w:pPr>
        <w:pStyle w:val="Normal"/>
        <w:spacing w:lineRule="auto" w:line="216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     Н.С. Хозяинова</w:t>
      </w:r>
    </w:p>
    <w:p>
      <w:pPr>
        <w:pStyle w:val="Normal"/>
        <w:ind w:left="1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>МО ГО «Сыктывкар»                                                                         А.Ф. Дю</w:t>
      </w:r>
    </w:p>
    <w:sectPr>
      <w:footerReference w:type="default" r:id="rId9"/>
      <w:type w:val="nextPage"/>
      <w:pgSz w:w="11906" w:h="16838"/>
      <w:pgMar w:left="1418" w:right="851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0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ind w:left="0" w:hanging="0"/>
      <w:outlineLvl w:val="0"/>
    </w:pPr>
    <w:rPr>
      <w:rFonts w:ascii="Cambria" w:hAnsi="Cambria" w:eastAsia="Times New Roman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 w:val="20"/>
      <w:szCs w:val="24"/>
      <w:lang w:eastAsia="zh-CN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 w:val="20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28:00Z</dcterms:created>
  <dc:creator>Kelbasheva-MA</dc:creator>
  <dc:description/>
  <cp:keywords/>
  <dc:language>en-US</dc:language>
  <cp:lastModifiedBy>Антоновская Наталья Ивановна</cp:lastModifiedBy>
  <cp:lastPrinted>2022-03-16T10:04:00Z</cp:lastPrinted>
  <dcterms:modified xsi:type="dcterms:W3CDTF">2022-03-16T07:04:00Z</dcterms:modified>
  <cp:revision>4</cp:revision>
  <dc:subject/>
  <dc:title/>
</cp:coreProperties>
</file>