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 марта 2022 г. № 13/2022 – 1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ведения особого противопожарного режима на территории муниципального образования городского округа «Сыктывкар»</w:t>
            </w:r>
          </w:p>
        </w:tc>
      </w:tr>
    </w:tbl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Уставом муниципального образования городского округа «Сыктывкар», постановлением администрации муниципального образования городского округа «Сыктывкар» от 26.02.2018 № 2/603 «Об утверждении Положения о Комиссии по предупреждению и ликвидации чрезвычайных ситуаций и обеспечению пожарной безопасности МО ГО «Сыктывкар», в целях определения порядка введения особого противопожарного режима и дополнительных требований пожарной безопасности на территории муниципального образования городского округа «Сыктывкар», направленных на минимизацию рисков возникновения пожаров, недопущение травматизма и гибели людей на пожарах,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212121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введения особого противопожарного режима на территории муниципального образования городского округа «Сыктывкар» (далее – Порядок) согласно приложению к настоящему решению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Возложить координацию деятельности органов местного самоуправления и организаций, независимо от их организационно-правовых форм, а также контроль за проведением основных мероприятий, установленных в период действия особого противопожарного режима на территории муниципального образования городского округа «Сыктывкар», на Комиссию по предупреждению и ликвидации чрезвычайных ситуаций и обеспечению пожарной безопасности муниципального образования городского округа «Сыктывкар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 Обязать руководителей администрации Эжвинского района, администраций поселков городского типа Седкыркещ, Верхняя Максаковка, Краснозатонский в период действия на территории муниципального образования городского округа «Сыктывкар» особого противопожарного режима обеспечить выполнение требований Порядка на подведомственных территория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 Рекомендовать руководителям Управления Министерства внутренних дел Российской Федерации по г. Сыктывкару и Отделу надзорной деятельности и профилактической работы г. Сыктывкара УНДиПР ГУ МЧС России по Республике Коми организовать контроль за соблюдением основных мероприятий, проводимых при введении на территории муниципального образования городского округа «Сыктывкар» особого противопожарного режим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 Рекомендовать Сыктывкарскому пожарно-спасательному гарнизону в период введения на территории муниципального образования городского округа «Сыктывкар» особого противопожарного режима перейти на усиленный режим несения службы. Порядок перехода на усиленный режим и сроки его действия определяются Главным управлением МЧС России по Республике Ко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6. Признать утратившим силу решение Совета муниципального образования городского округа «Сыктывкар» от 23.11.2006 № 31/11-521 «Об утверждении Положения об особом противопожарном режиме муниципального образования городского округа «Сыктывкар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>Н.С. Хозяинов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 xml:space="preserve">   </w:t>
        <w:tab/>
        <w:t xml:space="preserve"> А.Ф. Дю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МО ГО "Сыктывкар"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марта 2022 г. № 13/2022 – 197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7"/>
          <w:szCs w:val="27"/>
        </w:rPr>
        <w:t>ПОРЯДОК</w:t>
      </w:r>
    </w:p>
    <w:p>
      <w:pPr>
        <w:pStyle w:val="Style16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ВЕДЕНИЯ ОСОБОГО ПРОТИВОПОЖАРНОГО РЕЖИМА НА ТЕРРИТОРИИ МО ГО «СЫКТЫВКАР»</w:t>
      </w:r>
    </w:p>
    <w:p>
      <w:pPr>
        <w:pStyle w:val="Style16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Style16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Особый противопожарный режим - дополнительные требования пожарной безопасности, устанавливаемые органом государственной власти Республики Коми или органом местного самоуправления МО ГО «Сыктывкар» в случае повышения пожарной опасности на территории МО ГО «Сыктывка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собый противопожарный режим может быть введен как на всей территории МО ГО «Сыктывкар», так и его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Особый противопожарный режим на территории МО ГО «Сыктывкар» вводится и отменяется постановлением администрации МО ГО «Сыктывкар» на основании решения Комиссии по предупреждению и ликвидации чрезвычайных ситуаций и обеспечению пожарной безопасности МО ГО «Сыктывка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В постановлении администрации МО ГО «Сыктывкар» о введении особого противопожарного режим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стоятельство, послужившее основанием для введения особого противопожарного режи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ницы территории, на которой вводится особый противопожарный реж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та начала введения особого противопожарного режи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, на который вводится особый противопожарный реж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должностных лиц и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Основанием введения на территории МО ГО «Сыктывкар» особого противопожарного режима могут 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пожарной опасности в результате наступления неблагоприятных климатически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ложнение обстановки с лесными пожарами по сравнению с аналогичным периодом прошл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количества пожаров или случаев гибели, травматизма на пожарах людей по сравнению с аналогичным периодом прошл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, установленных нормативными правовыми актами Российской Федерации, Правительства Республики Коми или определенных им органов управления о введении особого противопожарного режима, в том числе  решений Комиссии по предупреждению и ликвидации чрезвычайных ситуаций и обеспечению пожарной безопасности Республики Ко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условия, которые могут служить основанием для введения особого противопожарного режи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II. Перечень дополнительных требований пожарной безопасно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одимых в целях обеспечения особого противопожарного режи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На период действия особого противопожарного режима на территории МО ГО «Сыктывкар» устанавливаются дополнительные требования пожарной безопас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К дополнительным требованиям пожарной безопасности могут от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1. Введение запрета 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едение костров, использование открытого огня, в том числе для приготовления пищи, вне специально отведенных и оборудованных для этого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жигание сухой травы, листвы, мусора и иных горючи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ение гражданами л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2. Организация дежурств и патрулирования населенных пунктов, территорий садоводств и огородничеств гражданами и добровольными пожарными, а территорий организаций - работниками д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 Привлечение населения для профилактики и локализации пожаров вне границ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4. Создание правообладателями территорий, прилегающих к лесу, противопожарных минерализованных полос или иных противопожарных барьеров по границам указанных территорий, а также обеспечение контроля за их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5. Проведение дополнительной пропаганды о соблюдении мер пожарной безопасности в условиях особого противопожарного реж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На период действия особого противопожарного режима могут устанавливаться другие, не указанные в пункте 2.2 настоящего Порядка, дополнительные требова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III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Информация о введении особого противопожарного режима на территории МО ГО «Сыктывкар» доводится до населения через средства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 нарушение требований пожарной безопасности в условиях особого противопожарного режима граждане, должностные и юридические лица, независимо от их организационно-правовых форм, могут быть привлечены к административной и и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8:00Z</dcterms:created>
  <dc:creator>user</dc:creator>
  <dc:description/>
  <cp:keywords/>
  <dc:language>en-US</dc:language>
  <cp:lastModifiedBy>Антоновская Наталья Ивановна</cp:lastModifiedBy>
  <cp:lastPrinted>2022-03-16T10:44:00Z</cp:lastPrinted>
  <dcterms:modified xsi:type="dcterms:W3CDTF">2022-03-16T07:44:00Z</dcterms:modified>
  <cp:revision>7</cp:revision>
  <dc:subject/>
  <dc:title>СОВЕТ МУНИЦИПАЛЬНОГО ОБРАЗОВАНИЯ ГОРОДСКОГО ОКРУГА «СЫКТЫВКАР»</dc:title>
</cp:coreProperties>
</file>