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7 марта 2022 г. № 13/2022 – 198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>О внесении изменений в решение Совета муниципального образования городского округа «Сыктывкар» от 20.04.2011 № 01/2011-32 «Об утверждении Правил пенсионного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в муниципальном образовании городского округа «Сыктывкар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40 Федерального закона Российской Федерации от 06.10.2003 № 131-ФЗ «Об общих принципах организации местного самоуправления в Российской Федерации», 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статьей 40 и пунктом 42 части 6 статьи 44 Устава муниципального образования городского округа «Сыктывкар»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20.04.2011 № 01/2011-32 «Об утверждении Правил пенсионного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в муниципальном образовании городского округа «Сыктывкар»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иложении к решению пункт 28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28. Выплата пенсии за выслугу лет и расходы по ее доставке и пересылке производятся за счет средств местного бюджета муниципального образования городского округа «Сыктывкар». Днем выплаты пенсии за выслугу лет считается 20-е число месяца. Выплата пенсии за выслугу лет лицу, замещавшему муниципальную должность, осуществляется поручением организациями федеральной почтовой связи или через финансово-кредитные учреждения. Лицам, замещавшим муниципальные должности, в отношении которых поручения на выплату пенсии за выслугу лет поступили в администрацию в период с 16 числа до конца текущего месяца, выплата пенсии за выслугу лет осуществляется до 20 числа следующего месяц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Н.С. Хозяинов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7:00Z</dcterms:created>
  <dc:creator>user</dc:creator>
  <dc:description/>
  <cp:keywords/>
  <dc:language>en-US</dc:language>
  <cp:lastModifiedBy>Антоновская Наталья Ивановна</cp:lastModifiedBy>
  <cp:lastPrinted>2022-03-16T10:45:00Z</cp:lastPrinted>
  <dcterms:modified xsi:type="dcterms:W3CDTF">2022-03-17T09:30:00Z</dcterms:modified>
  <cp:revision>5</cp:revision>
  <dc:subject/>
  <dc:title>ГЛАВА</dc:title>
</cp:coreProperties>
</file>