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 марта 2022 г. № 13/2022 – 200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ы члена Избирательной комиссии Республики Коми с правом решающего голо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частью 5 статьи 23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ть Главе Республики Коми кандидатуру Труфанова Игоря Викторовича, 1976 года рождения, образование высшее юридическо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рвого заместителя Руководителя Аппарата Государственного Совета Республики Коми для назначения членом Избирательной комиссии Республики Коми с правом решающе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C8F6EE94DFF2C4921DB888F7D0F923A03260174131F648DDBA04D99816231DC25D1D8FB72F25164A57B4B8FEFFC5A70D27D293C6702771oDQ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3:00Z</dcterms:created>
  <dc:creator>Andreicheva-iv</dc:creator>
  <dc:description/>
  <cp:keywords/>
  <dc:language>en-US</dc:language>
  <cp:lastModifiedBy>Антоновская Наталья Ивановна</cp:lastModifiedBy>
  <cp:lastPrinted>2022-03-16T10:58:00Z</cp:lastPrinted>
  <dcterms:modified xsi:type="dcterms:W3CDTF">2022-03-16T07:58:00Z</dcterms:modified>
  <cp:revision>4</cp:revision>
  <dc:subject/>
  <dc:title>СОВЕТ МУНИЦИПАЛЬНОГО ОБРАЗОВАНИЯ</dc:title>
</cp:coreProperties>
</file>