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</w:rPr>
      </w:pPr>
      <w:r>
        <w:rPr>
          <w:sz w:val="27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</w:rPr>
        <w:t>ПОМШУ</w:t>
      </w:r>
      <w:r>
        <w:rPr>
          <w:b/>
          <w:sz w:val="27"/>
          <w:lang w:val="de-DE"/>
        </w:rPr>
        <w:t>Ö</w:t>
      </w:r>
      <w:r>
        <w:rPr>
          <w:b/>
          <w:sz w:val="27"/>
        </w:rPr>
        <w:t>М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 апреля 2022 г. № 14/2022 –  2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имущества, предлагаемого к передаче из государственной собственности Республики Коми в собственность муниципального образования городского округа «Сыктывкар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Гражданским кодексом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color w:val="000000"/>
          <w:sz w:val="28"/>
          <w:szCs w:val="28"/>
        </w:rPr>
        <w:t xml:space="preserve">33 Устава муниципального образования городского округа «Сыктывкар»,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2.2.1</w:t>
        </w:r>
      </w:hyperlink>
      <w:r>
        <w:rPr>
          <w:color w:val="000000"/>
          <w:sz w:val="28"/>
          <w:szCs w:val="28"/>
        </w:rPr>
        <w:t xml:space="preserve"> Положения о порядке управления и распоряжения имуществом, находящимся в собственности муниципального образования городского округа «Сыктывкар», утвержденного решением Совета муниципального образования городского округа «Сыктывкар» от </w:t>
      </w:r>
      <w:r>
        <w:rPr>
          <w:sz w:val="28"/>
          <w:szCs w:val="28"/>
        </w:rPr>
        <w:t xml:space="preserve">10.12.2019 № 44/2019-617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имущества, предлагаемого к передаче с 01.10.2022 года из государственной собственности Республики Коми в собственность муниципального образования городского округа «Сыктывкар»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О ГО «Сыктывкар»                                                                                А.Ф. Дю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 ГО «Сыктывка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 апреля 2022 г. № 14/2022 –  204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агаемого к передаче из государственной собственности Республики Коми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 собственность муниципального образования городского округа «Сыктывкар»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701"/>
        <w:gridCol w:w="1985"/>
        <w:gridCol w:w="2267"/>
        <w:gridCol w:w="226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19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чебный корпус (лит. А)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 </w:t>
              <w:br/>
              <w:t xml:space="preserve">Коми,       </w:t>
              <w:br/>
              <w:t xml:space="preserve">г. Сыктывкар, пгт. Верхняя Максаковка,  </w:t>
              <w:br/>
              <w:t>ул. Красноборская, д. 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значение: нежилое, 2-этажный, общая площадь 1 996,8  кв.м., кадастровый номер 11:05:0501004:44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 </w:t>
              <w:br/>
              <w:t xml:space="preserve">Коми,       </w:t>
              <w:br/>
              <w:t xml:space="preserve">г. Сыктывкар, пгт. Верхняя Максаковка,  </w:t>
              <w:br/>
              <w:t>ул. Красноборская, д. 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тегория земель: земли населенных пунктов, общая площадь 4 583,0 +/- 25,0 кв.м., кадастровый номер 11:05: 0501004:1015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9B2E673C4DCAD5DD393B528B984AB9FE3DBE78C9DDAC25F1A459D5A3r1U3G" TargetMode="External"/><Relationship Id="rId4" Type="http://schemas.openxmlformats.org/officeDocument/2006/relationships/hyperlink" Target="consultantplus://offline/ref=239B2E673C4DCAD5DD393B4488F414BDFA36E07DCAD8AE72A4F05F82FC430F6B0584B3E22DC64D91A7CBAAE8r7UCG" TargetMode="External"/><Relationship Id="rId5" Type="http://schemas.openxmlformats.org/officeDocument/2006/relationships/hyperlink" Target="consultantplus://offline/ref=239B2E673C4DCAD5DD393B4488F414BDFA36E07DC2DEA77AADFB0288F41A0369028BECF52A8F4190A7CBA8rEU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55:00Z</dcterms:created>
  <dc:creator>Уляшкина Г.П.</dc:creator>
  <dc:description/>
  <cp:keywords/>
  <dc:language>en-US</dc:language>
  <cp:lastModifiedBy>Антоновская Наталья Ивановна</cp:lastModifiedBy>
  <cp:lastPrinted>2022-04-07T16:41:00Z</cp:lastPrinted>
  <dcterms:modified xsi:type="dcterms:W3CDTF">2022-04-29T11:55:00Z</dcterms:modified>
  <cp:revision>5</cp:revision>
  <dc:subject/>
  <dc:title>Совет муниципального образования городского округа «Сыктывкар»</dc:title>
</cp:coreProperties>
</file>