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т  28 апреля 2022 г. № 14/2022 –  205</w:t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атьей 33 Устава муниципального образования городского округа «Сыктывкар», пунктом 2.2.1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10.12.2019 № 44/2019-617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8 апреля 2022 г. № 14/2022 –  2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32"/>
        <w:gridCol w:w="1712"/>
        <w:gridCol w:w="2257"/>
        <w:gridCol w:w="2279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Всероссийский центр карантина растений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50, Московская обл., г. Раменское, рабочий поселок Быково, ул. Пограничная, д. 3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00367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Бабушкина, д.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здание, 2-этажное, 1931 года постройки, общая площадь 603,9 кв.м., кадастровый номер: 11:05:0106039: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Бабушкина, д.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азначение: для обслуживания здания уголовного розыска, общая площадь 1 566,0 +/-14,0 кв.м., кадастровый номер: 11:05:0106039:2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3:00Z</dcterms:created>
  <dc:creator>Жильё</dc:creator>
  <dc:description/>
  <cp:keywords/>
  <dc:language>en-US</dc:language>
  <cp:lastModifiedBy>Антоновская Наталья Ивановна</cp:lastModifiedBy>
  <cp:lastPrinted>2022-04-11T09:03:00Z</cp:lastPrinted>
  <dcterms:modified xsi:type="dcterms:W3CDTF">2022-04-27T06:36:00Z</dcterms:modified>
  <cp:revision>4</cp:revision>
  <dc:subject/>
  <dc:title>СОВЕТ</dc:title>
</cp:coreProperties>
</file>