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10"/>
        <w:gridCol w:w="4088"/>
      </w:tblGrid>
      <w:tr>
        <w:trPr>
          <w:trHeight w:val="1138" w:hRule="atLeast"/>
        </w:trPr>
        <w:tc>
          <w:tcPr>
            <w:tcW w:w="421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ВЕТ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ГОРОДСКОГО ОКРУГА «СЫКТЫВКАР»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-33655</wp:posOffset>
                  </wp:positionV>
                  <wp:extent cx="762000" cy="1028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8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«СЫКТЫВКАР» КАР КЫТШЛÖН МУНИЦИПАЛЬНÖЙ ЮКÖНСА СÖВЕТ</w:t>
            </w:r>
            <w:r>
              <w:rPr>
                <w:b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pStyle w:val="Normal"/>
        <w:suppressAutoHyphens w:val="false"/>
        <w:jc w:val="right"/>
        <w:rPr>
          <w:sz w:val="27"/>
          <w:lang w:eastAsia="ru-RU"/>
        </w:rPr>
      </w:pPr>
      <w:r>
        <w:rPr>
          <w:sz w:val="27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7"/>
          <w:lang w:eastAsia="ru-RU"/>
        </w:rPr>
      </w:pPr>
      <w:r>
        <w:rPr>
          <w:b/>
          <w:sz w:val="27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7"/>
          <w:lang w:eastAsia="ru-RU"/>
        </w:rPr>
      </w:pPr>
      <w:r>
        <w:rPr>
          <w:b/>
          <w:sz w:val="27"/>
          <w:lang w:eastAsia="ru-RU"/>
        </w:rPr>
        <w:t>РЕШЕНИЕ</w:t>
      </w:r>
    </w:p>
    <w:p>
      <w:pPr>
        <w:pStyle w:val="Normal"/>
        <w:suppressAutoHyphens w:val="false"/>
        <w:spacing w:before="120" w:after="0"/>
        <w:jc w:val="center"/>
        <w:rPr/>
      </w:pPr>
      <w:r>
        <w:rPr>
          <w:b/>
          <w:sz w:val="27"/>
          <w:lang w:eastAsia="ru-RU"/>
        </w:rPr>
        <w:t>ПОМШУ</w:t>
      </w:r>
      <w:r>
        <w:rPr>
          <w:b/>
          <w:sz w:val="27"/>
          <w:lang w:val="de-DE" w:eastAsia="ru-RU"/>
        </w:rPr>
        <w:t>Ö</w:t>
      </w:r>
      <w:r>
        <w:rPr>
          <w:b/>
          <w:sz w:val="27"/>
          <w:lang w:eastAsia="ru-RU"/>
        </w:rPr>
        <w:t>М</w:t>
      </w:r>
    </w:p>
    <w:p>
      <w:pPr>
        <w:pStyle w:val="Normal"/>
        <w:suppressAutoHyphens w:val="false"/>
        <w:rPr>
          <w:b/>
          <w:b/>
          <w:sz w:val="27"/>
          <w:lang w:eastAsia="ru-RU"/>
        </w:rPr>
      </w:pPr>
      <w:r>
        <w:rPr>
          <w:b/>
          <w:sz w:val="27"/>
          <w:lang w:eastAsia="ru-RU"/>
        </w:rPr>
      </w:r>
    </w:p>
    <w:p>
      <w:pPr>
        <w:pStyle w:val="Normal"/>
        <w:widowControl w:val="false"/>
        <w:suppressAutoHyphens w:val="false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 28 апреля 2022 г. № 14/2022 – 208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right="4252" w:hanging="0"/>
        <w:contextualSpacing/>
        <w:jc w:val="both"/>
        <w:rPr/>
      </w:pPr>
      <w:r>
        <w:rPr>
          <w:color w:val="000000"/>
          <w:sz w:val="28"/>
          <w:szCs w:val="28"/>
        </w:rPr>
        <w:t>О внесении изменений в решение Совета муниципального образования городского округа «Сыктывкар» от 21.09.2007 № 4/09-79 «Об утверждении Положения о порядке зачета стоимости капитального ремонта арендуемых объектов, находящихся в собственности муниципального образования городского округа «Сыктывкар», в счет арендной платы»</w:t>
      </w:r>
    </w:p>
    <w:p>
      <w:pPr>
        <w:pStyle w:val="Normal"/>
        <w:widowControl w:val="false"/>
        <w:autoSpaceDE w:val="false"/>
        <w:spacing w:before="0" w:after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        статьями 26, 33 Устава муниципального образования городского округа «Сыктывкар»,  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ского округа «Сыктывкар»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РЕШИЛ:</w:t>
      </w:r>
    </w:p>
    <w:p>
      <w:pPr>
        <w:pStyle w:val="Normal"/>
        <w:widowControl w:val="false"/>
        <w:autoSpaceDE w:val="false"/>
        <w:spacing w:before="0" w:after="0"/>
        <w:ind w:firstLine="737"/>
        <w:contextualSpacing/>
        <w:jc w:val="both"/>
        <w:rPr/>
      </w:pPr>
      <w:r>
        <w:rPr>
          <w:color w:val="000000"/>
          <w:sz w:val="28"/>
          <w:szCs w:val="28"/>
        </w:rPr>
        <w:t>1. Внести в решение Совета муниципального образования городского округа «Сыктывкар» от 21.09.2007 № 4/09-79 «Об утверждении Положения о порядке зачета стоимости капитального ремонта арендуемых объектов, находящихся в собственности муниципального образования городского округа «Сыктывкар», в счет арендной платы» следующие изменени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1.1. В названии решения, в пункте 1 слова «находящихся в собственности» </w:t>
      </w:r>
      <w:r>
        <w:rPr>
          <w:sz w:val="28"/>
          <w:szCs w:val="28"/>
        </w:rPr>
        <w:t>заменить словами «находящихся в казне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Пункт 1 дополнить подпунктом 1.1. следующего содержани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1.1. Рекомендовать арендодателям (муниципальным предприятиям, муниципальным учреждениям) муниципального имущества, не числящегося в казне МО ГО «Сыктывкар», руководствоваться настоящим Положением при решении вопроса о зачете стоимости капитального ремонта переданных ими в аренду объектов недвижимости.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В приложении к решению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3.1. В названии Положения</w:t>
      </w:r>
      <w:r>
        <w:rPr>
          <w:color w:val="000000"/>
          <w:sz w:val="28"/>
          <w:szCs w:val="28"/>
        </w:rPr>
        <w:t xml:space="preserve"> и пункте 1 слова «находящихся в собственности» заменить на слово «находящихся в казне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2. В пункте 3 слова «в счет подлежащей уплате арендной платы за объект» исключить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3. Пункт 7 изложить в следующей редакции: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7. Для согласования проведения капитального ремонта объектов недвижимости арендатор представляет в Комитет по управлению муниципальным имуществом администрации муниципального образования городского округа «Сыктывкар» (далее - Комитет), по Эжвинскому району - в администрацию Эжвинского района муниципального образования городского округа «Сыктывкар» (при совместном упоминании - Арендодатель) следующие документы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заявление арендатора о согласовании проведения капитального ремонт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ефектную ведомость и (или) акт технического обследования объекта недвижимости, подтверждающий необходимость проведения капитального ремонта с указанием требуемых видов работ, выполненные специализированной организацией, являющейся членом саморегулируемой организацией в области архитектурно-строительного проектирова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) проектно-сметную документацию на проведение капитального ремонта, разработанную специализированной организацией, являющейся членом саморегулируемой организацией в области архитектурно-строительного проектирования, а также в случаях, предусмотренных законодательством, положительное заключение экспертизы проектной документации. При подготовке сметы должны применяться нормы, нормативы, расценки и коэффициенты пересчета, используемые при проведении работ, финансируемых из бюджетных источнико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решение Управления архитектуры, городского строительства и землепользования администрации МО ГО «Сыктывкар» о согласовании переустройства и (или) перепланировки объектов недвижимости. Выдача данного решения осуществляется в соответствии с административным регламентом предоставления муниципальной услуги «Согласование переустройства и (или) перепланировки помещения в многоквартирном доме на территории МО ГО «Сыктывкар», утвержденным постановлением администрации муниципального образования городского округа «Сыктывкар» от 15.02.2016 № 2/309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выполнения капитального ремонта, влекущего переустройство и (или) перепланировку объектов недвижимости, расположенных на территории Эжвинского района муниципального образования городского округа «Сыктывкар» - решение администрации Эжвинского района муниципального образования городского округа «Сыктывкар». Выдача данного решения осуществляется в соответствии с административным регламентом предоставления муниципальной услуги «Согласование переустройства и (или) перепланировки помещения в многоквартирном доме на территории МО ГО «Сыктывкар (Эжва)», утвержденным распоряжением руководителя администрации Эжвинского района МО ГО «Сыктывкар» от 03.09.2018 № 272.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4. Пункт 8 дополнить абзацем шестым следующего содержани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Арендодатели (муниципальные предприятия, муниципальные учреждения) муниципального имущества, не числящегося в казне МО ГО «Сыктывкар», создают Комиссию с включением в ее состав учредителя.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5. Пункт 10 дополнить абзацем пятым следующего содержания: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Арендатор несет ответственность за достоверность и полноту сведений, содержащихся в документах, указанных в настоящем пункте.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6. Пункт 13 дополнить абзацем вторым следующего содержани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Арендодатели (муниципальные предприятия, муниципальные учреждения) муниципального имущества, не числящегося в казне МО ГО «Сыктывкар», готовят локальный акт о проведении и зачете капитального ремонта.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7. Пункт 15 исключить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8. Пункт 16 изложить в следующей редакц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6. После завершения капитального ремонта, повлекшего переустройство и (или) перепланировку объекта недвижимости, Арендатор осуществляет за счет собственных средств внесение изменений в техническую документацию на объект недвижимости и постановку на государственный кадастровый учет объекта недвижимости, с представлением подтверждающих внесение изменений документов Арендодателю.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лава МО ГО «Сыктывкар» –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уководитель администрации</w:t>
        <w:tab/>
        <w:tab/>
        <w:tab/>
        <w:tab/>
        <w:tab/>
        <w:t>Н.С. Хозяинова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 Совета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О ГО «Сыктывкар» </w:t>
        <w:tab/>
        <w:tab/>
        <w:tab/>
        <w:tab/>
        <w:tab/>
        <w:tab/>
        <w:tab/>
        <w:t>А.Ф. Дю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1418" w:right="707" w:gutter="0" w:header="0" w:top="521" w:footer="0" w:bottom="1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WW8Num2z2">
    <w:name w:val="WW8Num2z2"/>
    <w:qFormat/>
    <w:rPr>
      <w:b w:val="false"/>
      <w:i w:val="false"/>
      <w:sz w:val="28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character" w:styleId="Strong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  <w:lang w:val="zxx" w:bidi="zxx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23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dexheading">
    <w:name w:val="index heading"/>
    <w:basedOn w:val="Normal"/>
    <w:qFormat/>
    <w:pPr/>
    <w:rPr/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Company>КонсультантПлюс Версия 4021.00.6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0:47:00Z</dcterms:created>
  <dc:creator>Уляшкина Г.П.</dc:creator>
  <dc:description/>
  <cp:keywords/>
  <dc:language>en-US</dc:language>
  <cp:lastModifiedBy>Антоновская Наталья Ивановна</cp:lastModifiedBy>
  <cp:lastPrinted>2022-04-28T09:24:00Z</cp:lastPrinted>
  <dcterms:modified xsi:type="dcterms:W3CDTF">2022-04-28T06:24:00Z</dcterms:modified>
  <cp:revision>5</cp:revision>
  <dc:subject/>
  <dc:title>Постановление администрации МО городского округа "Сыктывкар" от 15.02.2016 N 2/309(ред. от 24.11.2020)"Об утверждении административного регламента предоставления муниципальной услуги "Согласование переустройства и (или) перепланировки помещения в многоквартирном доме на территории МО ГО "Сыктывкар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