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8 апреля 2022 г. № 14/2022 –  2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вета муниципального образования городского округа «Сыктывкар» от 13.03.2020 №46/2020-670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Единой муниципальной балансовой комиссии муниципального образования городского округа «Сыктывкар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муниципального образования городского округа </w:t>
      </w:r>
      <w:r>
        <w:rPr>
          <w:rFonts w:cs="Times New Roman" w:ascii="Times New Roman" w:hAnsi="Times New Roman"/>
          <w:sz w:val="26"/>
          <w:szCs w:val="26"/>
        </w:rPr>
        <w:t>«Сыктывкар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целях обеспечения контроля за деятельностью муниципальных унитарных предприятий (в том числе казенных), за эффективностью использования муниципального имущества муниципального образования городского округа «Сыктывкар», а также за расходованием средств, предоставляемых из бюджета муниципального образования городского округа </w:t>
      </w:r>
      <w:r>
        <w:rPr>
          <w:rFonts w:cs="Times New Roman" w:ascii="Times New Roman" w:hAnsi="Times New Roman"/>
          <w:sz w:val="26"/>
          <w:szCs w:val="26"/>
        </w:rPr>
        <w:t>«Сыктывкар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spacing w:lineRule="auto" w:line="228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муниципального образования городского округа «Сыктывкар»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ешение Совета муниципального образования городского округа «Сыктывкар» от 13.03.2020 № 46/2020-670 «Об утверждении Положения о Единой муниципальной балансовой комиссии муниципального образования городского округа «Сыктывкар»» следующие изменения: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решению абзац восьмой пункта 3.1.1 изложить в следующей редакц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атривает возможность последующего одобрения сделок, совершенных организациями и представляет главе МО ГО «Сыктывкар» - руководителю администрации, руководителю администрации Эжвинского района МО ГО «Сыктывкар» (в зависимости от подведомственности организации) соответствующие рекомендации.».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ГО «Сыктывкар» –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</w:t>
        <w:tab/>
        <w:tab/>
        <w:t>Н.С. Хозяин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ГО «Сыктывкар» </w:t>
        <w:tab/>
        <w:tab/>
        <w:tab/>
        <w:tab/>
        <w:tab/>
        <w:tab/>
        <w:t xml:space="preserve">                       А.Ф. Дю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032" w:leader="none"/>
          <w:tab w:val="left" w:pos="1109" w:leader="none"/>
          <w:tab w:val="left" w:pos="1200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C0BCABFC0A1E49C3FD36011B64AF4267595D66D3D010618BCF863046E51BC212ED284788E5A2A6XDyEK" TargetMode="External"/><Relationship Id="rId4" Type="http://schemas.openxmlformats.org/officeDocument/2006/relationships/hyperlink" Target="consultantplus://offline/ref=E5C0BCABFC0A1E49C3FD280C0D08F1466350026DD5DB1E30D19E806719B51D9752AD2E12CBA1AEAED854A579X6y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8:00Z</dcterms:created>
  <dc:creator>rudenko-os</dc:creator>
  <dc:description/>
  <cp:keywords/>
  <dc:language>en-US</dc:language>
  <cp:lastModifiedBy>Антоновская Наталья Ивановна</cp:lastModifiedBy>
  <cp:lastPrinted>2022-03-25T14:06:00Z</cp:lastPrinted>
  <dcterms:modified xsi:type="dcterms:W3CDTF">2022-04-27T11:43:00Z</dcterms:modified>
  <cp:revision>7</cp:revision>
  <dc:subject/>
  <dc:title/>
</cp:coreProperties>
</file>