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7"/>
          <w:szCs w:val="20"/>
          <w:lang w:eastAsia="ru-RU"/>
        </w:rPr>
      </w:pPr>
      <w:r>
        <w:rPr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0"/>
          <w:lang w:eastAsia="ru-RU"/>
        </w:rPr>
      </w:pPr>
      <w:r>
        <w:rPr>
          <w:b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0"/>
          <w:lang w:eastAsia="ru-RU"/>
        </w:rPr>
      </w:pPr>
      <w:r>
        <w:rPr>
          <w:b/>
          <w:sz w:val="27"/>
          <w:szCs w:val="20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7"/>
          <w:szCs w:val="20"/>
          <w:lang w:eastAsia="ru-RU"/>
        </w:rPr>
        <w:t>ПОМШУ</w:t>
      </w:r>
      <w:r>
        <w:rPr>
          <w:b/>
          <w:sz w:val="27"/>
          <w:szCs w:val="20"/>
          <w:lang w:val="de-DE" w:eastAsia="ru-RU"/>
        </w:rPr>
        <w:t>Ö</w:t>
      </w:r>
      <w:r>
        <w:rPr>
          <w:b/>
          <w:sz w:val="27"/>
          <w:szCs w:val="20"/>
          <w:lang w:eastAsia="ru-RU"/>
        </w:rPr>
        <w:t>М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от  28 апреля 2022 г. № 14/2022 – 211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муниципального образования городского округа «Сыктывкар» от 16.03.2006 №24/03-361 «Об утверждении Полож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формировании и использовании муниципального специализированного жилищного фонда на территории муниципального образования городск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ыктывкар»»</w:t>
      </w:r>
    </w:p>
    <w:p>
      <w:pPr>
        <w:pStyle w:val="Normal"/>
        <w:autoSpaceDE w:val="false"/>
        <w:ind w:right="45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статьями 19, 30, главой 9 Жилищного кодекса Российской Федерации, статьей 33 Устава муниципального образования городского округа «Сыктывкар»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городского округа «Сыктывкар»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городского округа «Сыктывкар» от 16.03.2006 № 24/03-361 «Об утверждении Положения о формировании и использовании муниципального специализированного жилищного фонда на территории муниципального образования городского округа «Сыктывкар»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части 6 статьи 2 слова «постановления» заменить словом «распоряж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Часть 5 статьи 3 изложить в редакции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Отмена решения о предоставлении жилого помещения маневренного фонда не препятствует повторному обращению гражданина в администрацию муниципального образования городского округа «Сыктывкар» или, в случае отмены решения о предоставлении жилого помещения маневренного фонда на территории Эжвинского района – в администрацию Эжвинского района муниципального образования городского округа «Сыктывкар», с заявлением о предоставлении жилого помещения маневренного фонда по форме согласно приложению к настоящему Положению, в соответствии с установленным порядком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части 2 статьи 3(1) слова «могут быть предоставлены» заменить словом «предоставляютс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бзац второй части 3.1 статьи 4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оговор найма жилого помещения маневренного фонда с гражданами, указанными в пункте 10 части 2 статьи 3(2) настоящего Положения, продлевается до 3 месяцев при отсутствии нарушений условий данного договора по письменному заявлению гражданина, оформленному в свободной форме, поданному в орган местного самоуправления по месту нахождения жилого помещения маневренного жилищного фонда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Часть 4 статьи 4 изложить в редакции следующего содержа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Договор найма жилого помещения маневренного фонда с гражданами, указанными в пункте 10 части 2 статьи 3(1) настоящего Положения, заключается вновь по истечении 3 месяцев, но не более чем на один раз, при отсутствии нарушений условий данного договора по письменному заявлению гражданина, оформленному в свободной форме, поданному в орган местного самоуправления по месту нахождения жилого помещения маневренного жилищного фонда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частях 1 и 2 статьи 5 слова «порядка предоставления» заменить словами «порядка, сроков и последовательности действий при предоставлении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Статью 5(1)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№ 1 к Положению о формировании и использовании муниципального специализированного жилищного фонда на территории муниципального образования городского округа «Сыктывкар» гриф «Приложение № 1» заменить грифом «Приложени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Глава МО ГО «Сыктывкар» -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ab/>
        <w:tab/>
        <w:t xml:space="preserve">                             Н.С. Хозяинов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yle23"/>
        <w:rPr/>
      </w:pPr>
      <w:r>
        <w:rPr>
          <w:sz w:val="28"/>
          <w:szCs w:val="28"/>
        </w:rPr>
        <w:t xml:space="preserve">МО ГО «Сыктывкар» </w:t>
        <w:tab/>
        <w:tab/>
        <w:tab/>
        <w:tab/>
        <w:tab/>
        <w:tab/>
        <w:tab/>
        <w:tab/>
        <w:t xml:space="preserve">         А.Ф. Дю</w:t>
      </w:r>
    </w:p>
    <w:p>
      <w:pPr>
        <w:pStyle w:val="ConsPlusTitle"/>
        <w:spacing w:lineRule="exact" w:line="240"/>
        <w:ind w:left="1482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exact" w:line="240"/>
        <w:ind w:left="1482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sz w:val="27"/>
      <w:szCs w:val="27"/>
    </w:rPr>
  </w:style>
  <w:style w:type="character" w:styleId="WW8Num3z0">
    <w:name w:val="WW8Num3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4"/>
      <w:szCs w:val="24"/>
      <w:lang w:eastAsia="zh-CN" w:bidi="ar-SA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16:00Z</dcterms:created>
  <dc:creator>uzer</dc:creator>
  <dc:description/>
  <cp:keywords/>
  <dc:language>en-US</dc:language>
  <cp:lastModifiedBy>Антоновская Наталья Ивановна</cp:lastModifiedBy>
  <cp:lastPrinted>2022-03-01T10:19:00Z</cp:lastPrinted>
  <dcterms:modified xsi:type="dcterms:W3CDTF">2022-04-27T06:45:00Z</dcterms:modified>
  <cp:revision>4</cp:revision>
  <dc:subject/>
  <dc:title/>
</cp:coreProperties>
</file>