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28 апреля 2022 г. № 14/2022 – 213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6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30.04.20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4-560 «Об утверждении Правил землепользования и застройки муниципального образования  городского округа «Сыктывкар»»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Градостроительным кодексом Российской Федерации, статьей 33 Устава муниципального образования городского округа «Сыктывкар»,</w:t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решению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абзаце четвертом части 2 статьи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вопросам строительства (реконструкции) объектов капитального строительства в зоне исторического центра г. Сыктывка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вопросам строительства (реконструкции) объектов капитального строительства в зо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торической застройки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Сыктывка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ункт 6 части 2 статьи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6) вопрос строительства (реконструкции) объектов капитального строительства в зо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торической застрой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Сыктывкар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татье 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аименование стать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в следующей редак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«Особенности проведения публичных слушаний по вопросу строительства (реконструкции) объекта капитального строительства в зоне исторической застройки г. Сыктывкар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части 1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ами публичных слушаний по вопросу строительства (реконструкции) объекта капитального строительства в зоне исторического центра г. Сыктывкара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заме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ловами «Участниками публичных слушаний по вопросу строительства (реконструкции) объекта капитального строительства в зо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торической застрой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Сыктывкара</w:t>
      </w:r>
      <w:r>
        <w:rPr>
          <w:rFonts w:cs="Times New Roman" w:ascii="Times New Roman" w:hAnsi="Times New Roman"/>
          <w:sz w:val="28"/>
          <w:szCs w:val="28"/>
        </w:rPr>
        <w:t xml:space="preserve">»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татье 44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 - Зона акваторий» заменить словами «А - ЗОНА АКВАТОР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 - Иные зоны - зона прочих городских территорий» заменить словами «ПР - ИНЫЕ ЗОНЫ - ЗОНА ПРОЧИХ ГОРОДСКИХ ТЕРРИТОР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сле ст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 - ИНЫЕ ЗОНЫ - ЗОНА ПРОЧИХ ГОРОДСКИХ ТЕРРИТОРИЙ»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полнить перечень территориальных зон строкой «Л – ЗОНА Л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татье 4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Ж-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в перечне условно разрешенных видов использования земельного участка позиции с условно разрешенными видами использования земельного участка «</w:t>
      </w:r>
      <w:r>
        <w:rPr>
          <w:rFonts w:cs="Times New Roman" w:ascii="Times New Roman" w:hAnsi="Times New Roman"/>
          <w:sz w:val="28"/>
          <w:szCs w:val="28"/>
        </w:rPr>
        <w:t xml:space="preserve">Многоэтажная жилая застройка (высотная застройка)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ъекты культурно-досуговой деятельности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 2 позиции 11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хранение автотранспорта", "м</w:t>
      </w:r>
      <w:r>
        <w:rPr>
          <w:rFonts w:cs="Times New Roman" w:ascii="Times New Roman" w:hAnsi="Times New Roman"/>
          <w:sz w:val="28"/>
          <w:szCs w:val="28"/>
        </w:rPr>
        <w:t>ногоэтажная жилая застройка (высотная застройк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</w:t>
      </w:r>
      <w:r>
        <w:rPr>
          <w:rFonts w:cs="Times New Roman" w:ascii="Times New Roman" w:hAnsi="Times New Roman"/>
          <w:sz w:val="28"/>
          <w:szCs w:val="28"/>
        </w:rPr>
        <w:t>реднеэтаж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Ж-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слова «Ж-2 ЗОНА ЗАСТРОЙКИ СРЕДНЕЭТАЖНЫМИ ЖИЛЫМИ ДОМАМИ» заменить словами «Ж-2 ЗОНА ЗАСТРОЙКИ СРЕДНЕЭТАЖНЫМИ ЖИЛЫМИ ДОМ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ОТ 5 ДО 8 ЭТАЖЕЙ, ВКЛЮЧАЯ МАНСАРДНЫЙ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озиции 11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хранение автотранспорта", "м</w:t>
      </w:r>
      <w:r>
        <w:rPr>
          <w:rFonts w:cs="Times New Roman" w:ascii="Times New Roman" w:hAnsi="Times New Roman"/>
          <w:sz w:val="28"/>
          <w:szCs w:val="28"/>
        </w:rPr>
        <w:t>ногоэтажная жилая застройка (высотная застройк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</w:t>
      </w:r>
      <w:r>
        <w:rPr>
          <w:rFonts w:cs="Times New Roman" w:ascii="Times New Roman" w:hAnsi="Times New Roman"/>
          <w:sz w:val="28"/>
          <w:szCs w:val="28"/>
        </w:rPr>
        <w:t>реднеэтаж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</w:t>
      </w:r>
      <w:r>
        <w:rPr>
          <w:rFonts w:cs="Times New Roman" w:ascii="Times New Roman" w:hAnsi="Times New Roman"/>
          <w:sz w:val="28"/>
          <w:szCs w:val="28"/>
        </w:rPr>
        <w:t>алоэтажная многоквартир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Ж-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Ж-3 ЗОНА ЗАСТРОЙКИ МАЛОЭТАЖНЫМИ ЖИЛЫМИ ДОМАМИ» заменить словами «Ж-3 ЗОНА ЗАСТРОЙКИ МАЛОЭТАЖНЫМИ ЖИЛЫМИ ДОМАМИ (ДО 4 ЭТАЖЕЙ, ВКЛЮЧАЯ МАНДСАРДНЫЙ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позиции 17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хранение автотранспорта", "</w:t>
      </w:r>
      <w:r>
        <w:rPr>
          <w:rFonts w:cs="Times New Roman" w:ascii="Times New Roman" w:hAnsi="Times New Roman"/>
          <w:sz w:val="28"/>
          <w:szCs w:val="28"/>
        </w:rPr>
        <w:t>среднеэтаж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</w:t>
      </w:r>
      <w:r>
        <w:rPr>
          <w:rFonts w:cs="Times New Roman" w:ascii="Times New Roman" w:hAnsi="Times New Roman"/>
          <w:sz w:val="28"/>
          <w:szCs w:val="28"/>
        </w:rPr>
        <w:t>алоэтажная многоквартир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Ж-4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 2 позиции 7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 и "хранение автотранспорта"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О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ОИ ЗОНА ИСТОРИЧЕСКОГО ЦЕНТРА ГОРОДА» заменить словами «ОИ ЗОНА ИСТОРИЧЕСКОЙ ЗАСТРОЙ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Зона исторического центра города» заменить словами «Зона исторической застрой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слова «Ввиду особой ценности зоны исторического центра города проектирование и застройку на его территории» заменить словами «Ввиду особой ценности зоны исторической застройки проектирование и застройку на ее территор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лова «зоны исторического центра или его отдельных частей» заменить словами «зоны исторической застройки или ее отдельных час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 2 позиции 13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хранение автотранспорта", "с</w:t>
      </w:r>
      <w:r>
        <w:rPr>
          <w:rFonts w:cs="Times New Roman" w:ascii="Times New Roman" w:hAnsi="Times New Roman"/>
          <w:sz w:val="28"/>
          <w:szCs w:val="28"/>
        </w:rPr>
        <w:t>реднеэтаж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</w:t>
      </w:r>
      <w:r>
        <w:rPr>
          <w:rFonts w:cs="Times New Roman" w:ascii="Times New Roman" w:hAnsi="Times New Roman"/>
          <w:sz w:val="28"/>
          <w:szCs w:val="28"/>
        </w:rPr>
        <w:t>алоэтажная многоквартир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ОЖ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графе 2 позиции 11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 и "коммунальное обслуживание"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мальный размер земельного участка, кроме участков с видом разрешенного использования "улично-дорожная сеть", "благоустройство территории", "коммунальное обслуживание", "хранение автотранспорта", "м</w:t>
      </w:r>
      <w:r>
        <w:rPr>
          <w:rFonts w:cs="Times New Roman" w:ascii="Times New Roman" w:hAnsi="Times New Roman"/>
          <w:sz w:val="28"/>
          <w:szCs w:val="28"/>
        </w:rPr>
        <w:t>ногоэтажная жилая застройка (высотная застройк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, "с</w:t>
      </w:r>
      <w:r>
        <w:rPr>
          <w:rFonts w:cs="Times New Roman" w:ascii="Times New Roman" w:hAnsi="Times New Roman"/>
          <w:sz w:val="28"/>
          <w:szCs w:val="28"/>
        </w:rPr>
        <w:t>реднеэтаж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</w:t>
      </w:r>
      <w:r>
        <w:rPr>
          <w:rFonts w:cs="Times New Roman" w:ascii="Times New Roman" w:hAnsi="Times New Roman"/>
          <w:sz w:val="28"/>
          <w:szCs w:val="28"/>
        </w:rPr>
        <w:t>алоэтажная многоквартирная жилая застрой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радостроительном регламенте территориальной зоны О-1: в наименовании слова «О-1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О-1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А ДЕЛОВОГО, ОБЩЕСТВЕННОГО И КОММЕРЧЕСКОГО НАЗНАЧЕНИЯ (МНОГОФУНКЦИОНАЛЬНАЯ ОБЩЕСТВЕННО-ДЕЛОВАЯ ЗОНА)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О-3: в наименовании слова «О-3 ЗОНА ОБСЛУЖИВАНИЯ ОБЪЕКТОВ, НЕОБХОДИМЫХ ДЛЯ ОСУЩЕСТВЛЕНИЯ ПРОИЗВОДСТВЕННОЙ И ПРЕДПРИНИМАТЕЛЬСКОЙ ДЕЯТЕЛЬНОСТИ» заменить словами «О-3 ЗОНА ОБСЛУЖИВАНИЯ ОБЪЕКТОВ, НЕОБХОДИМЫХ ДЛЯ ОСУЩЕСТВЛЕНИЯ ПРОИЗВОДСТВЕННОЙ И ПРЕДПРИНИМАТЕЛЬСКОЙ ДЕЯТЕЛЬНОСТИ (ПРОИЗВОДСТВЕННО-ДЕЛОВАЯ ЗОНА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радостроительном регламенте территориальной зоны Л: в наименовании слова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Л – ЗОНА ЛЕСОВ  (ЗЕМЛИ ЛЕСНОГО ФОНДА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Л – ЗОНА Л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части 4 статьи 4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5. З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торической застройк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торической застрой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хватывает наиболее ценную в историко-архитектурном и планировочном отношениях часть исторического ядра города (регулярный план города Усть-Сысольска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жим зоны должен сохранять единство и своеобразие центральной части города Сыктывкара, оберегать от дисгармоничной застройки, искажающих ландшафт мероприятий, способствовать регенерации исторической среды и благоустройству территор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рхитектурно-планировочные и природные особенности зо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торической застрой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зволяют поставить вопрос об отнесении данной зоны к категории "достопримечательного места"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троке 1.2.20 Приложения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она исторического цент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исторической застрой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16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Н.С. Хозяинова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А.Ф. Дю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5.7.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5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7">
    <w:lvl w:ilvl="0">
      <w:start w:val="1"/>
      <w:numFmt w:val="decimal"/>
      <w:lvlText w:val="5.6.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5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2:00Z</dcterms:created>
  <dc:creator>pustyreva-tv</dc:creator>
  <dc:description/>
  <cp:keywords/>
  <dc:language>en-US</dc:language>
  <cp:lastModifiedBy>Антоновская Наталья Ивановна</cp:lastModifiedBy>
  <cp:lastPrinted>2022-04-28T11:53:00Z</cp:lastPrinted>
  <dcterms:modified xsi:type="dcterms:W3CDTF">2022-04-28T11:49:00Z</dcterms:modified>
  <cp:revision>9</cp:revision>
  <dc:subject/>
  <dc:title/>
</cp:coreProperties>
</file>