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 апреля 2022 г. № 14/2022 – 215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ConsPlusTitle"/>
        <w:ind w:right="38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ддержки населения  муниципального образован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ыктывкар» в 2022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6 и 33 Устава муниципального образования городского округа «Сыктывкар», в целях обеспечения доступности транспортных услуг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комендовать перевозчикам на муниципальных маршрутах регулярных перевозок № 102 «Автостанция-Максаковские дачи», № 103 «Автостанция-Мырты-Ю», № 105 «Автостанция-общество «Здоровье», № 109 «Железнодорожный вокзал-Мырты-Ю», № 126 «Орбита-Максаковские дачи» в период с 01.05.2022 по </w:t>
      </w:r>
      <w:r>
        <w:rPr>
          <w:rFonts w:cs="Times New Roman" w:ascii="Times New Roman" w:hAnsi="Times New Roman"/>
          <w:color w:val="000000"/>
          <w:sz w:val="28"/>
          <w:szCs w:val="28"/>
        </w:rPr>
        <w:t>09.10.2022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между остановочными пунктами, один из которых находится в границах города Сыктывкара, а другой является остановочным пунктом, при проезде которого плата за проезд превышает предельный максимальный уровень тарифа (индивидуального тарифа) на перевозки пассажиров в городском сообщении, применять стоимость проезда за одну поездку в размере предельного максимального уровня тарифа (индивидуального тарифа) на перевозки пассажиров в городском сообщ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возникающих в связи с реализацией пункта 1 настоящего решения, осуществлять за счет и в пределах средств, предусмотренных на соответствующие цели в бюджете муниципального образования городского округа «Сыктывкар» на 2022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 ГО «Сыктывкар» –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дминистрации</w:t>
        <w:tab/>
        <w:tab/>
        <w:tab/>
        <w:tab/>
        <w:tab/>
        <w:t>Н.С. Хозяин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ГО «Сыктывкар» </w:t>
        <w:tab/>
        <w:tab/>
        <w:tab/>
        <w:tab/>
        <w:tab/>
        <w:tab/>
        <w:tab/>
        <w:t>А.Ф. Дю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0:00Z</dcterms:created>
  <dc:creator>Бондаренко Оксана Богдановна</dc:creator>
  <dc:description/>
  <cp:keywords/>
  <dc:language>en-US</dc:language>
  <cp:lastModifiedBy>Антоновская Наталья Ивановна</cp:lastModifiedBy>
  <cp:lastPrinted>2022-03-29T09:45:00Z</cp:lastPrinted>
  <dcterms:modified xsi:type="dcterms:W3CDTF">2022-04-27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